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2"/>
        <w:rPr/>
      </w:pP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7"/>
            <w:szCs w:val="27"/>
            <w:u w:val="single"/>
          </w:rPr>
          <w:t>IRREGULAR VEBS (Bảng Động từ bất quy tắc)</w:t>
        </w:r>
      </w:hyperlink>
      <w:r>
        <w:rPr/>
        <w:t xml:space="preserve"> </w:t>
      </w:r>
    </w:p>
    <w:tbl>
      <w:tblPr>
        <w:tblW w:w="8264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490"/>
        <w:gridCol w:w="2023"/>
        <w:gridCol w:w="2157"/>
        <w:gridCol w:w="2594"/>
      </w:tblGrid>
      <w:tr>
        <w:trPr/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8080"/>
              </w:rPr>
              <w:t xml:space="preserve">abide 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66FF"/>
              </w:rPr>
              <w:t xml:space="preserve">abode/abided 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FF"/>
              </w:rPr>
              <w:t xml:space="preserve">abode / abided </w:t>
            </w:r>
          </w:p>
        </w:tc>
        <w:tc>
          <w:tcPr>
            <w:tcW w:w="2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ưu trú, lưu lại </w:t>
            </w:r>
          </w:p>
        </w:tc>
      </w:tr>
      <w:tr>
        <w:trPr/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8080"/>
              </w:rPr>
              <w:t xml:space="preserve">arise 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66FF"/>
              </w:rPr>
              <w:t xml:space="preserve">arose 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FF"/>
              </w:rPr>
              <w:t xml:space="preserve">arisen </w:t>
            </w:r>
          </w:p>
        </w:tc>
        <w:tc>
          <w:tcPr>
            <w:tcW w:w="2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hát sinh </w:t>
            </w:r>
          </w:p>
        </w:tc>
      </w:tr>
      <w:tr>
        <w:trPr/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8080"/>
              </w:rPr>
              <w:t xml:space="preserve">awake 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66FF"/>
              </w:rPr>
              <w:t xml:space="preserve">awoke 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FF"/>
              </w:rPr>
              <w:t xml:space="preserve">awoken </w:t>
            </w:r>
          </w:p>
        </w:tc>
        <w:tc>
          <w:tcPr>
            <w:tcW w:w="2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đánh thức, thức </w:t>
            </w:r>
          </w:p>
        </w:tc>
      </w:tr>
      <w:tr>
        <w:trPr/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8080"/>
              </w:rPr>
              <w:t xml:space="preserve">be 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66FF"/>
              </w:rPr>
              <w:t xml:space="preserve">was/were 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FF"/>
              </w:rPr>
              <w:t xml:space="preserve">been </w:t>
            </w:r>
          </w:p>
        </w:tc>
        <w:tc>
          <w:tcPr>
            <w:tcW w:w="2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hì, là, bị. ở </w:t>
            </w:r>
          </w:p>
        </w:tc>
      </w:tr>
      <w:tr>
        <w:trPr/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8080"/>
              </w:rPr>
              <w:t xml:space="preserve">bear 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66FF"/>
              </w:rPr>
              <w:t xml:space="preserve">bore 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FF"/>
              </w:rPr>
              <w:t xml:space="preserve">borne </w:t>
            </w:r>
          </w:p>
        </w:tc>
        <w:tc>
          <w:tcPr>
            <w:tcW w:w="2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ang, chịu dựng </w:t>
            </w:r>
          </w:p>
        </w:tc>
      </w:tr>
      <w:tr>
        <w:trPr/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8080"/>
              </w:rPr>
              <w:t xml:space="preserve">become 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66FF"/>
              </w:rPr>
              <w:t xml:space="preserve">became 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FF"/>
              </w:rPr>
              <w:t xml:space="preserve">become </w:t>
            </w:r>
          </w:p>
        </w:tc>
        <w:tc>
          <w:tcPr>
            <w:tcW w:w="2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rở nên </w:t>
            </w:r>
          </w:p>
        </w:tc>
      </w:tr>
      <w:tr>
        <w:trPr/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8080"/>
              </w:rPr>
              <w:t xml:space="preserve">befall 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66FF"/>
              </w:rPr>
              <w:t xml:space="preserve">befell 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FF"/>
              </w:rPr>
              <w:t xml:space="preserve">befallen </w:t>
            </w:r>
          </w:p>
        </w:tc>
        <w:tc>
          <w:tcPr>
            <w:tcW w:w="2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ảy đến </w:t>
            </w:r>
          </w:p>
        </w:tc>
      </w:tr>
      <w:tr>
        <w:trPr/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8080"/>
              </w:rPr>
              <w:t xml:space="preserve">begin 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66FF"/>
              </w:rPr>
              <w:t xml:space="preserve">began 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FF"/>
              </w:rPr>
              <w:t xml:space="preserve">begun </w:t>
            </w:r>
          </w:p>
        </w:tc>
        <w:tc>
          <w:tcPr>
            <w:tcW w:w="2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ắt đầu </w:t>
            </w:r>
          </w:p>
        </w:tc>
      </w:tr>
      <w:tr>
        <w:trPr/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8080"/>
              </w:rPr>
              <w:t xml:space="preserve">behold 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66FF"/>
              </w:rPr>
              <w:t xml:space="preserve">beheld 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FF"/>
              </w:rPr>
              <w:t xml:space="preserve">beheld </w:t>
            </w:r>
          </w:p>
        </w:tc>
        <w:tc>
          <w:tcPr>
            <w:tcW w:w="2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gắm nhìn </w:t>
            </w:r>
          </w:p>
        </w:tc>
      </w:tr>
      <w:tr>
        <w:trPr/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8080"/>
              </w:rPr>
              <w:t xml:space="preserve">bend 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66FF"/>
              </w:rPr>
              <w:t xml:space="preserve">bent 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FF"/>
              </w:rPr>
              <w:t xml:space="preserve">bent </w:t>
            </w:r>
          </w:p>
        </w:tc>
        <w:tc>
          <w:tcPr>
            <w:tcW w:w="2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ẻ cong </w:t>
            </w:r>
          </w:p>
        </w:tc>
      </w:tr>
      <w:tr>
        <w:trPr/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8080"/>
              </w:rPr>
              <w:t xml:space="preserve">beset 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66FF"/>
              </w:rPr>
              <w:t xml:space="preserve">beset 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FF"/>
              </w:rPr>
              <w:t xml:space="preserve">beset </w:t>
            </w:r>
          </w:p>
        </w:tc>
        <w:tc>
          <w:tcPr>
            <w:tcW w:w="2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ao quanh </w:t>
            </w:r>
          </w:p>
        </w:tc>
      </w:tr>
      <w:tr>
        <w:trPr/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8080"/>
              </w:rPr>
              <w:t xml:space="preserve">bespeak 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66FF"/>
              </w:rPr>
              <w:t xml:space="preserve">bespoke 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FF"/>
              </w:rPr>
              <w:t xml:space="preserve">bespoken </w:t>
            </w:r>
          </w:p>
        </w:tc>
        <w:tc>
          <w:tcPr>
            <w:tcW w:w="2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hứng tỏ </w:t>
            </w:r>
          </w:p>
        </w:tc>
      </w:tr>
      <w:tr>
        <w:trPr/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8080"/>
              </w:rPr>
              <w:t xml:space="preserve">bid 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66FF"/>
              </w:rPr>
              <w:t xml:space="preserve">bid 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FF"/>
              </w:rPr>
              <w:t xml:space="preserve">bid </w:t>
            </w:r>
          </w:p>
        </w:tc>
        <w:tc>
          <w:tcPr>
            <w:tcW w:w="2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rả giá </w:t>
            </w:r>
          </w:p>
        </w:tc>
      </w:tr>
      <w:tr>
        <w:trPr/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8080"/>
              </w:rPr>
              <w:t xml:space="preserve">bind 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66FF"/>
              </w:rPr>
              <w:t xml:space="preserve">bound 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FF"/>
              </w:rPr>
              <w:t xml:space="preserve">bound </w:t>
            </w:r>
          </w:p>
        </w:tc>
        <w:tc>
          <w:tcPr>
            <w:tcW w:w="2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uộc, trói </w:t>
            </w:r>
          </w:p>
        </w:tc>
      </w:tr>
      <w:tr>
        <w:trPr/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8080"/>
              </w:rPr>
              <w:t xml:space="preserve">bleed 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66FF"/>
              </w:rPr>
              <w:t xml:space="preserve">bled 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FF"/>
              </w:rPr>
              <w:t xml:space="preserve">bled </w:t>
            </w:r>
          </w:p>
        </w:tc>
        <w:tc>
          <w:tcPr>
            <w:tcW w:w="2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hảy máu </w:t>
            </w:r>
          </w:p>
        </w:tc>
      </w:tr>
      <w:tr>
        <w:trPr/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8080"/>
              </w:rPr>
              <w:t xml:space="preserve">blow 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66FF"/>
              </w:rPr>
              <w:t xml:space="preserve">blew 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FF"/>
              </w:rPr>
              <w:t xml:space="preserve">blown </w:t>
            </w:r>
          </w:p>
        </w:tc>
        <w:tc>
          <w:tcPr>
            <w:tcW w:w="2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hổi </w:t>
            </w:r>
          </w:p>
        </w:tc>
      </w:tr>
      <w:tr>
        <w:trPr/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8080"/>
              </w:rPr>
              <w:t xml:space="preserve">break 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66FF"/>
              </w:rPr>
              <w:t xml:space="preserve">broke 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FF"/>
              </w:rPr>
              <w:t xml:space="preserve">broken </w:t>
            </w:r>
          </w:p>
        </w:tc>
        <w:tc>
          <w:tcPr>
            <w:tcW w:w="2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đập vỡ </w:t>
            </w:r>
          </w:p>
        </w:tc>
      </w:tr>
      <w:tr>
        <w:trPr/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8080"/>
              </w:rPr>
              <w:t xml:space="preserve">breed 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66FF"/>
              </w:rPr>
              <w:t xml:space="preserve">bred 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FF"/>
              </w:rPr>
              <w:t xml:space="preserve">bred </w:t>
            </w:r>
          </w:p>
        </w:tc>
        <w:tc>
          <w:tcPr>
            <w:tcW w:w="2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uôi, dạy dỗ </w:t>
            </w:r>
          </w:p>
        </w:tc>
      </w:tr>
      <w:tr>
        <w:trPr/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8080"/>
              </w:rPr>
              <w:t xml:space="preserve">bring 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66FF"/>
              </w:rPr>
              <w:t xml:space="preserve">brought 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FF"/>
              </w:rPr>
              <w:t xml:space="preserve">brought </w:t>
            </w:r>
          </w:p>
        </w:tc>
        <w:tc>
          <w:tcPr>
            <w:tcW w:w="2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ang đến </w:t>
            </w:r>
          </w:p>
        </w:tc>
      </w:tr>
      <w:tr>
        <w:trPr/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8080"/>
              </w:rPr>
              <w:t xml:space="preserve">broadcast 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66FF"/>
              </w:rPr>
              <w:t xml:space="preserve">broadcast 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FF"/>
              </w:rPr>
              <w:t xml:space="preserve">broadcast </w:t>
            </w:r>
          </w:p>
        </w:tc>
        <w:tc>
          <w:tcPr>
            <w:tcW w:w="2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hát thanh </w:t>
            </w:r>
          </w:p>
        </w:tc>
      </w:tr>
      <w:tr>
        <w:trPr/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8080"/>
              </w:rPr>
              <w:t xml:space="preserve">build 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66FF"/>
              </w:rPr>
              <w:t xml:space="preserve">built 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FF"/>
              </w:rPr>
              <w:t xml:space="preserve">built </w:t>
            </w:r>
          </w:p>
        </w:tc>
        <w:tc>
          <w:tcPr>
            <w:tcW w:w="2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ây dựng </w:t>
            </w:r>
          </w:p>
        </w:tc>
      </w:tr>
      <w:tr>
        <w:trPr/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8080"/>
              </w:rPr>
              <w:t xml:space="preserve">burn 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66FF"/>
              </w:rPr>
              <w:t xml:space="preserve">burnt/burned 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FF"/>
              </w:rPr>
              <w:t xml:space="preserve">burnt/burned </w:t>
            </w:r>
          </w:p>
        </w:tc>
        <w:tc>
          <w:tcPr>
            <w:tcW w:w="2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đốt, cháy </w:t>
            </w:r>
          </w:p>
        </w:tc>
      </w:tr>
      <w:tr>
        <w:trPr/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8080"/>
              </w:rPr>
              <w:t xml:space="preserve">buy 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66FF"/>
              </w:rPr>
              <w:t xml:space="preserve">bought 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FF"/>
              </w:rPr>
              <w:t xml:space="preserve">bought </w:t>
            </w:r>
          </w:p>
        </w:tc>
        <w:tc>
          <w:tcPr>
            <w:tcW w:w="2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ua </w:t>
            </w:r>
          </w:p>
        </w:tc>
      </w:tr>
      <w:tr>
        <w:trPr/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8080"/>
              </w:rPr>
              <w:t xml:space="preserve">cast 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66FF"/>
              </w:rPr>
              <w:t xml:space="preserve">cast 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FF"/>
              </w:rPr>
              <w:t xml:space="preserve">cast </w:t>
            </w:r>
          </w:p>
        </w:tc>
        <w:tc>
          <w:tcPr>
            <w:tcW w:w="2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ém, tung </w:t>
            </w:r>
          </w:p>
        </w:tc>
      </w:tr>
      <w:tr>
        <w:trPr/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8080"/>
              </w:rPr>
              <w:t xml:space="preserve">catch 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66FF"/>
              </w:rPr>
              <w:t xml:space="preserve">caught 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FF"/>
              </w:rPr>
              <w:t xml:space="preserve">caught </w:t>
            </w:r>
          </w:p>
        </w:tc>
        <w:tc>
          <w:tcPr>
            <w:tcW w:w="2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ắt, chụp </w:t>
            </w:r>
          </w:p>
        </w:tc>
      </w:tr>
      <w:tr>
        <w:trPr/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8080"/>
              </w:rPr>
              <w:t xml:space="preserve">chide 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66FF"/>
              </w:rPr>
              <w:t xml:space="preserve">chid/ chided 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FF"/>
              </w:rPr>
              <w:t xml:space="preserve">chid/ chidden/ chided </w:t>
            </w:r>
          </w:p>
        </w:tc>
        <w:tc>
          <w:tcPr>
            <w:tcW w:w="2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ắng chửi </w:t>
            </w:r>
          </w:p>
        </w:tc>
      </w:tr>
      <w:tr>
        <w:trPr/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8080"/>
              </w:rPr>
              <w:t xml:space="preserve">choose 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66FF"/>
              </w:rPr>
              <w:t xml:space="preserve">chose 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FF"/>
              </w:rPr>
              <w:t xml:space="preserve">chosen </w:t>
            </w:r>
          </w:p>
        </w:tc>
        <w:tc>
          <w:tcPr>
            <w:tcW w:w="2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họn, lựa </w:t>
            </w:r>
          </w:p>
        </w:tc>
      </w:tr>
      <w:tr>
        <w:trPr/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8080"/>
              </w:rPr>
              <w:t xml:space="preserve">cleave 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66FF"/>
              </w:rPr>
              <w:t xml:space="preserve">clove/ cleft/ cleaved 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FF"/>
              </w:rPr>
              <w:t xml:space="preserve">cloven/ cleft/ cleaved </w:t>
            </w:r>
          </w:p>
        </w:tc>
        <w:tc>
          <w:tcPr>
            <w:tcW w:w="2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hẻ, tách hai </w:t>
            </w:r>
          </w:p>
        </w:tc>
      </w:tr>
      <w:tr>
        <w:trPr/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8080"/>
              </w:rPr>
              <w:t xml:space="preserve">cleave 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66FF"/>
              </w:rPr>
              <w:t xml:space="preserve">clave 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FF"/>
              </w:rPr>
              <w:t xml:space="preserve">cleaved </w:t>
            </w:r>
          </w:p>
        </w:tc>
        <w:tc>
          <w:tcPr>
            <w:tcW w:w="2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ính chặt </w:t>
            </w:r>
          </w:p>
        </w:tc>
      </w:tr>
      <w:tr>
        <w:trPr/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8080"/>
              </w:rPr>
              <w:t xml:space="preserve">come 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66FF"/>
              </w:rPr>
              <w:t xml:space="preserve">came 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FF"/>
              </w:rPr>
              <w:t xml:space="preserve">come </w:t>
            </w:r>
          </w:p>
        </w:tc>
        <w:tc>
          <w:tcPr>
            <w:tcW w:w="2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đến, đi đến </w:t>
            </w:r>
          </w:p>
        </w:tc>
      </w:tr>
      <w:tr>
        <w:trPr/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8080"/>
              </w:rPr>
              <w:t xml:space="preserve">cost 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66FF"/>
              </w:rPr>
              <w:t xml:space="preserve">cost 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FF"/>
              </w:rPr>
              <w:t xml:space="preserve">cost </w:t>
            </w:r>
          </w:p>
        </w:tc>
        <w:tc>
          <w:tcPr>
            <w:tcW w:w="2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ó giá là </w:t>
            </w:r>
          </w:p>
        </w:tc>
      </w:tr>
      <w:tr>
        <w:trPr/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8080"/>
              </w:rPr>
              <w:t xml:space="preserve">crow 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66FF"/>
              </w:rPr>
              <w:t xml:space="preserve">crew/crewed 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FF"/>
              </w:rPr>
              <w:t xml:space="preserve">crowed </w:t>
            </w:r>
          </w:p>
        </w:tc>
        <w:tc>
          <w:tcPr>
            <w:tcW w:w="2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áy (gà) </w:t>
            </w:r>
          </w:p>
        </w:tc>
      </w:tr>
      <w:tr>
        <w:trPr/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8080"/>
              </w:rPr>
              <w:t xml:space="preserve">cut 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66FF"/>
              </w:rPr>
              <w:t xml:space="preserve">cut 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FF"/>
              </w:rPr>
              <w:t xml:space="preserve">cut </w:t>
            </w:r>
          </w:p>
        </w:tc>
        <w:tc>
          <w:tcPr>
            <w:tcW w:w="2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ắt, chặt </w:t>
            </w:r>
          </w:p>
        </w:tc>
      </w:tr>
      <w:tr>
        <w:trPr/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8080"/>
              </w:rPr>
              <w:t xml:space="preserve">deal 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66FF"/>
              </w:rPr>
              <w:t xml:space="preserve">dealt 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FF"/>
              </w:rPr>
              <w:t xml:space="preserve">dealt </w:t>
            </w:r>
          </w:p>
        </w:tc>
        <w:tc>
          <w:tcPr>
            <w:tcW w:w="2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iao thiệp </w:t>
            </w:r>
          </w:p>
        </w:tc>
      </w:tr>
      <w:tr>
        <w:trPr/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8080"/>
              </w:rPr>
              <w:t xml:space="preserve">dig 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66FF"/>
              </w:rPr>
              <w:t xml:space="preserve">dug 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FF"/>
              </w:rPr>
              <w:t xml:space="preserve">dug </w:t>
            </w:r>
          </w:p>
        </w:tc>
        <w:tc>
          <w:tcPr>
            <w:tcW w:w="2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ào </w:t>
            </w:r>
          </w:p>
        </w:tc>
      </w:tr>
      <w:tr>
        <w:trPr/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8080"/>
              </w:rPr>
              <w:t xml:space="preserve">dive 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66FF"/>
              </w:rPr>
              <w:t xml:space="preserve">dove/ dived 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FF"/>
              </w:rPr>
              <w:t xml:space="preserve">dived </w:t>
            </w:r>
          </w:p>
        </w:tc>
        <w:tc>
          <w:tcPr>
            <w:tcW w:w="2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ặn; lao xuống </w:t>
            </w:r>
          </w:p>
        </w:tc>
      </w:tr>
      <w:tr>
        <w:trPr/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8080"/>
              </w:rPr>
              <w:t xml:space="preserve">drew 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66FF"/>
              </w:rPr>
              <w:t xml:space="preserve">drew 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FF"/>
              </w:rPr>
              <w:t xml:space="preserve">drawn </w:t>
            </w:r>
          </w:p>
        </w:tc>
        <w:tc>
          <w:tcPr>
            <w:tcW w:w="2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ẽ; kéo </w:t>
            </w:r>
          </w:p>
        </w:tc>
      </w:tr>
      <w:tr>
        <w:trPr/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8080"/>
              </w:rPr>
              <w:t xml:space="preserve">dream 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66FF"/>
              </w:rPr>
              <w:t xml:space="preserve">dreamt/ dreamed 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FF"/>
              </w:rPr>
              <w:t xml:space="preserve">dreamt/ dreamed </w:t>
            </w:r>
          </w:p>
        </w:tc>
        <w:tc>
          <w:tcPr>
            <w:tcW w:w="2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ơ thấy </w:t>
            </w:r>
          </w:p>
        </w:tc>
      </w:tr>
      <w:tr>
        <w:trPr/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8080"/>
              </w:rPr>
              <w:t xml:space="preserve">drink 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66FF"/>
              </w:rPr>
              <w:t xml:space="preserve">drank 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FF"/>
              </w:rPr>
              <w:t xml:space="preserve">drunk </w:t>
            </w:r>
          </w:p>
        </w:tc>
        <w:tc>
          <w:tcPr>
            <w:tcW w:w="2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ống </w:t>
            </w:r>
          </w:p>
        </w:tc>
      </w:tr>
      <w:tr>
        <w:trPr/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8080"/>
              </w:rPr>
              <w:t xml:space="preserve">drive 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66FF"/>
              </w:rPr>
              <w:t xml:space="preserve">drove 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FF"/>
              </w:rPr>
              <w:t xml:space="preserve">driven </w:t>
            </w:r>
          </w:p>
        </w:tc>
        <w:tc>
          <w:tcPr>
            <w:tcW w:w="2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ái xe </w:t>
            </w:r>
          </w:p>
        </w:tc>
      </w:tr>
      <w:tr>
        <w:trPr/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8080"/>
              </w:rPr>
              <w:t xml:space="preserve">dwell 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66FF"/>
              </w:rPr>
              <w:t xml:space="preserve">dwelt 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FF"/>
              </w:rPr>
              <w:t xml:space="preserve">dwelt </w:t>
            </w:r>
          </w:p>
        </w:tc>
        <w:tc>
          <w:tcPr>
            <w:tcW w:w="2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rú ngụ, ở </w:t>
            </w:r>
          </w:p>
        </w:tc>
      </w:tr>
      <w:tr>
        <w:trPr/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8080"/>
              </w:rPr>
              <w:t xml:space="preserve">eat 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66FF"/>
              </w:rPr>
              <w:t xml:space="preserve">ate 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FF"/>
              </w:rPr>
              <w:t xml:space="preserve">eaten </w:t>
            </w:r>
          </w:p>
        </w:tc>
        <w:tc>
          <w:tcPr>
            <w:tcW w:w="2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ăn </w:t>
            </w:r>
          </w:p>
        </w:tc>
      </w:tr>
      <w:tr>
        <w:trPr/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8080"/>
              </w:rPr>
              <w:t xml:space="preserve">fall 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66FF"/>
              </w:rPr>
              <w:t xml:space="preserve">fell 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FF"/>
              </w:rPr>
              <w:t xml:space="preserve">fallen </w:t>
            </w:r>
          </w:p>
        </w:tc>
        <w:tc>
          <w:tcPr>
            <w:tcW w:w="2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gã; rơi </w:t>
            </w:r>
          </w:p>
        </w:tc>
      </w:tr>
      <w:tr>
        <w:trPr/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8080"/>
              </w:rPr>
              <w:t xml:space="preserve">feed 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66FF"/>
              </w:rPr>
              <w:t xml:space="preserve">fed 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FF"/>
              </w:rPr>
              <w:t xml:space="preserve">fed </w:t>
            </w:r>
          </w:p>
        </w:tc>
        <w:tc>
          <w:tcPr>
            <w:tcW w:w="2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ho ăn; ăn; nuôi; </w:t>
            </w:r>
          </w:p>
        </w:tc>
      </w:tr>
      <w:tr>
        <w:trPr/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8080"/>
              </w:rPr>
              <w:t xml:space="preserve">feel 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66FF"/>
              </w:rPr>
              <w:t xml:space="preserve">felt 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FF"/>
              </w:rPr>
              <w:t xml:space="preserve">felt </w:t>
            </w:r>
          </w:p>
        </w:tc>
        <w:tc>
          <w:tcPr>
            <w:tcW w:w="2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ảm thấy </w:t>
            </w:r>
          </w:p>
        </w:tc>
      </w:tr>
      <w:tr>
        <w:trPr/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8080"/>
              </w:rPr>
              <w:t xml:space="preserve">fight 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66FF"/>
              </w:rPr>
              <w:t xml:space="preserve">fought 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FF"/>
              </w:rPr>
              <w:t xml:space="preserve">fought </w:t>
            </w:r>
          </w:p>
        </w:tc>
        <w:tc>
          <w:tcPr>
            <w:tcW w:w="2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hiến đấu </w:t>
            </w:r>
          </w:p>
        </w:tc>
      </w:tr>
      <w:tr>
        <w:trPr/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8080"/>
              </w:rPr>
              <w:t xml:space="preserve">find 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66FF"/>
              </w:rPr>
              <w:t xml:space="preserve">found 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FF"/>
              </w:rPr>
              <w:t xml:space="preserve">found </w:t>
            </w:r>
          </w:p>
        </w:tc>
        <w:tc>
          <w:tcPr>
            <w:tcW w:w="2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ìm thấy; thấy </w:t>
            </w:r>
          </w:p>
        </w:tc>
      </w:tr>
      <w:tr>
        <w:trPr/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8080"/>
              </w:rPr>
              <w:t xml:space="preserve">flee 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66FF"/>
              </w:rPr>
              <w:t xml:space="preserve">fled 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FF"/>
              </w:rPr>
              <w:t xml:space="preserve">fled </w:t>
            </w:r>
          </w:p>
        </w:tc>
        <w:tc>
          <w:tcPr>
            <w:tcW w:w="2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hạy trốn </w:t>
            </w:r>
          </w:p>
        </w:tc>
      </w:tr>
      <w:tr>
        <w:trPr/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8080"/>
              </w:rPr>
              <w:t xml:space="preserve">fling 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66FF"/>
              </w:rPr>
              <w:t xml:space="preserve">flung 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FF"/>
              </w:rPr>
              <w:t xml:space="preserve">flung </w:t>
            </w:r>
          </w:p>
        </w:tc>
        <w:tc>
          <w:tcPr>
            <w:tcW w:w="2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ung; quang </w:t>
            </w:r>
          </w:p>
        </w:tc>
      </w:tr>
      <w:tr>
        <w:trPr/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8080"/>
              </w:rPr>
              <w:t xml:space="preserve">fly 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66FF"/>
              </w:rPr>
              <w:t xml:space="preserve">flew 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FF"/>
              </w:rPr>
              <w:t xml:space="preserve">flown </w:t>
            </w:r>
          </w:p>
        </w:tc>
        <w:tc>
          <w:tcPr>
            <w:tcW w:w="2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ay </w:t>
            </w:r>
          </w:p>
        </w:tc>
      </w:tr>
      <w:tr>
        <w:trPr/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8080"/>
              </w:rPr>
              <w:t xml:space="preserve">forbear 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66FF"/>
              </w:rPr>
              <w:t xml:space="preserve">forbore 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FF"/>
              </w:rPr>
              <w:t xml:space="preserve">forborne </w:t>
            </w:r>
          </w:p>
        </w:tc>
        <w:tc>
          <w:tcPr>
            <w:tcW w:w="2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hịn </w:t>
            </w:r>
          </w:p>
        </w:tc>
      </w:tr>
      <w:tr>
        <w:trPr/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8080"/>
              </w:rPr>
              <w:t xml:space="preserve">forbid 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66FF"/>
              </w:rPr>
              <w:t xml:space="preserve">forbade/ forbad 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FF"/>
              </w:rPr>
              <w:t xml:space="preserve">forbidden </w:t>
            </w:r>
          </w:p>
        </w:tc>
        <w:tc>
          <w:tcPr>
            <w:tcW w:w="2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ấm đoán; cấm </w:t>
            </w:r>
          </w:p>
        </w:tc>
      </w:tr>
      <w:tr>
        <w:trPr/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8080"/>
              </w:rPr>
              <w:t xml:space="preserve">forecast 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66FF"/>
              </w:rPr>
              <w:t xml:space="preserve">forecast/ forecasted 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FF"/>
              </w:rPr>
              <w:t xml:space="preserve">forecast/ forecasted </w:t>
            </w:r>
          </w:p>
        </w:tc>
        <w:tc>
          <w:tcPr>
            <w:tcW w:w="2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iên đoán </w:t>
            </w:r>
          </w:p>
        </w:tc>
      </w:tr>
      <w:tr>
        <w:trPr/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8080"/>
              </w:rPr>
              <w:t xml:space="preserve">foresee 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66FF"/>
              </w:rPr>
              <w:t xml:space="preserve">foresaw 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FF"/>
              </w:rPr>
              <w:t xml:space="preserve">forseen </w:t>
            </w:r>
          </w:p>
        </w:tc>
        <w:tc>
          <w:tcPr>
            <w:tcW w:w="2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hấy trước </w:t>
            </w:r>
          </w:p>
        </w:tc>
      </w:tr>
      <w:tr>
        <w:trPr/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8080"/>
              </w:rPr>
              <w:t xml:space="preserve">foretell 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66FF"/>
              </w:rPr>
              <w:t xml:space="preserve">foretold 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FF"/>
              </w:rPr>
              <w:t xml:space="preserve">foretold </w:t>
            </w:r>
          </w:p>
        </w:tc>
        <w:tc>
          <w:tcPr>
            <w:tcW w:w="2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đoán trước </w:t>
            </w:r>
          </w:p>
        </w:tc>
      </w:tr>
      <w:tr>
        <w:trPr/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8080"/>
              </w:rPr>
              <w:t xml:space="preserve">forget 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66FF"/>
              </w:rPr>
              <w:t xml:space="preserve">forgot 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FF"/>
              </w:rPr>
              <w:t xml:space="preserve">forgotten </w:t>
            </w:r>
          </w:p>
        </w:tc>
        <w:tc>
          <w:tcPr>
            <w:tcW w:w="2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quên </w:t>
            </w:r>
          </w:p>
        </w:tc>
      </w:tr>
      <w:tr>
        <w:trPr/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8080"/>
              </w:rPr>
              <w:t xml:space="preserve">forgive 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66FF"/>
              </w:rPr>
              <w:t xml:space="preserve">forgave 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FF"/>
              </w:rPr>
              <w:t xml:space="preserve">forgiven </w:t>
            </w:r>
          </w:p>
        </w:tc>
        <w:tc>
          <w:tcPr>
            <w:tcW w:w="2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ha thứ </w:t>
            </w:r>
          </w:p>
        </w:tc>
      </w:tr>
      <w:tr>
        <w:trPr/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8080"/>
              </w:rPr>
              <w:t xml:space="preserve">forsake 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66FF"/>
              </w:rPr>
              <w:t xml:space="preserve">forsook 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FF"/>
              </w:rPr>
              <w:t xml:space="preserve">forsaken </w:t>
            </w:r>
          </w:p>
        </w:tc>
        <w:tc>
          <w:tcPr>
            <w:tcW w:w="2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uồng bỏ </w:t>
            </w:r>
          </w:p>
        </w:tc>
      </w:tr>
      <w:tr>
        <w:trPr/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8080"/>
              </w:rPr>
              <w:t xml:space="preserve">freeze 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66FF"/>
              </w:rPr>
              <w:t xml:space="preserve">froze 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FF"/>
              </w:rPr>
              <w:t xml:space="preserve">frozen </w:t>
            </w:r>
          </w:p>
        </w:tc>
        <w:tc>
          <w:tcPr>
            <w:tcW w:w="2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làm) đông lại </w:t>
            </w:r>
          </w:p>
        </w:tc>
      </w:tr>
      <w:tr>
        <w:trPr/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8080"/>
              </w:rPr>
              <w:t xml:space="preserve">get 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66FF"/>
              </w:rPr>
              <w:t xml:space="preserve">got 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FF"/>
              </w:rPr>
              <w:t xml:space="preserve">got/ gotten </w:t>
            </w:r>
          </w:p>
        </w:tc>
        <w:tc>
          <w:tcPr>
            <w:tcW w:w="2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ó được </w:t>
            </w:r>
          </w:p>
        </w:tc>
      </w:tr>
      <w:tr>
        <w:trPr/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8080"/>
              </w:rPr>
              <w:t xml:space="preserve">gild 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66FF"/>
              </w:rPr>
              <w:t xml:space="preserve">gilt/ gilded 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FF"/>
              </w:rPr>
              <w:t xml:space="preserve">gilt/ gilded </w:t>
            </w:r>
          </w:p>
        </w:tc>
        <w:tc>
          <w:tcPr>
            <w:tcW w:w="2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ạ vàng </w:t>
            </w:r>
          </w:p>
        </w:tc>
      </w:tr>
      <w:tr>
        <w:trPr/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8080"/>
              </w:rPr>
              <w:t xml:space="preserve">gird 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66FF"/>
              </w:rPr>
              <w:t xml:space="preserve">girt/ girded 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FF"/>
              </w:rPr>
              <w:t xml:space="preserve">girt/ girded </w:t>
            </w:r>
          </w:p>
        </w:tc>
        <w:tc>
          <w:tcPr>
            <w:tcW w:w="2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đeo vào </w:t>
            </w:r>
          </w:p>
        </w:tc>
      </w:tr>
      <w:tr>
        <w:trPr/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8080"/>
              </w:rPr>
              <w:t xml:space="preserve">give 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66FF"/>
              </w:rPr>
              <w:t xml:space="preserve">gave 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FF"/>
              </w:rPr>
              <w:t xml:space="preserve">given </w:t>
            </w:r>
          </w:p>
        </w:tc>
        <w:tc>
          <w:tcPr>
            <w:tcW w:w="2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ho </w:t>
            </w:r>
          </w:p>
        </w:tc>
      </w:tr>
      <w:tr>
        <w:trPr/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8080"/>
              </w:rPr>
              <w:t xml:space="preserve">go 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66FF"/>
              </w:rPr>
              <w:t xml:space="preserve">went 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FF"/>
              </w:rPr>
              <w:t xml:space="preserve">gone </w:t>
            </w:r>
          </w:p>
        </w:tc>
        <w:tc>
          <w:tcPr>
            <w:tcW w:w="2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đi </w:t>
            </w:r>
          </w:p>
        </w:tc>
      </w:tr>
      <w:tr>
        <w:trPr/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8080"/>
              </w:rPr>
              <w:t xml:space="preserve">grind 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66FF"/>
              </w:rPr>
              <w:t xml:space="preserve">ground 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FF"/>
              </w:rPr>
              <w:t xml:space="preserve">ground </w:t>
            </w:r>
          </w:p>
        </w:tc>
        <w:tc>
          <w:tcPr>
            <w:tcW w:w="2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ghiền; xay </w:t>
            </w:r>
          </w:p>
        </w:tc>
      </w:tr>
      <w:tr>
        <w:trPr/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8080"/>
              </w:rPr>
              <w:t xml:space="preserve">grow 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66FF"/>
              </w:rPr>
              <w:t xml:space="preserve">grew 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FF"/>
              </w:rPr>
              <w:t xml:space="preserve">grown </w:t>
            </w:r>
          </w:p>
        </w:tc>
        <w:tc>
          <w:tcPr>
            <w:tcW w:w="2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ọc; trồng </w:t>
            </w:r>
          </w:p>
        </w:tc>
      </w:tr>
      <w:tr>
        <w:trPr/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8080"/>
              </w:rPr>
              <w:t xml:space="preserve">hang 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66FF"/>
              </w:rPr>
              <w:t xml:space="preserve">hung 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FF"/>
              </w:rPr>
              <w:t xml:space="preserve">hung </w:t>
            </w:r>
          </w:p>
        </w:tc>
        <w:tc>
          <w:tcPr>
            <w:tcW w:w="2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óc lên; treo lên </w:t>
            </w:r>
          </w:p>
        </w:tc>
      </w:tr>
      <w:tr>
        <w:trPr/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8080"/>
              </w:rPr>
              <w:t xml:space="preserve">hear 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eard 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FF"/>
              </w:rPr>
              <w:t xml:space="preserve">heard </w:t>
            </w:r>
          </w:p>
        </w:tc>
        <w:tc>
          <w:tcPr>
            <w:tcW w:w="2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nghe </w:t>
            </w:r>
          </w:p>
        </w:tc>
      </w:tr>
      <w:tr>
        <w:trPr/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8080"/>
              </w:rPr>
              <w:t xml:space="preserve">heave 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ove/ heaved 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FF"/>
              </w:rPr>
              <w:t xml:space="preserve">hove/ heaved </w:t>
            </w:r>
          </w:p>
        </w:tc>
        <w:tc>
          <w:tcPr>
            <w:tcW w:w="2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rục lên </w:t>
            </w:r>
          </w:p>
        </w:tc>
      </w:tr>
      <w:tr>
        <w:trPr/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8080"/>
              </w:rPr>
              <w:t xml:space="preserve">hide 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66FF"/>
              </w:rPr>
              <w:t xml:space="preserve">hid 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FF"/>
              </w:rPr>
              <w:t xml:space="preserve">hidden </w:t>
            </w:r>
          </w:p>
        </w:tc>
        <w:tc>
          <w:tcPr>
            <w:tcW w:w="2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iấu; trốn; nấp </w:t>
            </w:r>
          </w:p>
        </w:tc>
      </w:tr>
      <w:tr>
        <w:trPr/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8080"/>
              </w:rPr>
              <w:t xml:space="preserve">hit 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66FF"/>
              </w:rPr>
              <w:t xml:space="preserve">hit 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FF"/>
              </w:rPr>
              <w:t xml:space="preserve">hit </w:t>
            </w:r>
          </w:p>
        </w:tc>
        <w:tc>
          <w:tcPr>
            <w:tcW w:w="2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đụng </w:t>
            </w:r>
          </w:p>
        </w:tc>
      </w:tr>
      <w:tr>
        <w:trPr/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8080"/>
              </w:rPr>
              <w:t xml:space="preserve">hurt 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66FF"/>
              </w:rPr>
              <w:t xml:space="preserve">hurt 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FF"/>
              </w:rPr>
              <w:t xml:space="preserve">hurt </w:t>
            </w:r>
          </w:p>
        </w:tc>
        <w:tc>
          <w:tcPr>
            <w:tcW w:w="2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àm đau </w:t>
            </w:r>
          </w:p>
        </w:tc>
      </w:tr>
      <w:tr>
        <w:trPr/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8080"/>
              </w:rPr>
              <w:t xml:space="preserve">inlay 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66FF"/>
              </w:rPr>
              <w:t xml:space="preserve">inlaid 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FF"/>
              </w:rPr>
              <w:t xml:space="preserve">inlaid </w:t>
            </w:r>
          </w:p>
        </w:tc>
        <w:tc>
          <w:tcPr>
            <w:tcW w:w="2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ẩn; khảm </w:t>
            </w:r>
          </w:p>
        </w:tc>
      </w:tr>
      <w:tr>
        <w:trPr/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8080"/>
              </w:rPr>
              <w:t xml:space="preserve">input 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66FF"/>
              </w:rPr>
              <w:t xml:space="preserve">input 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FF"/>
              </w:rPr>
              <w:t xml:space="preserve">input </w:t>
            </w:r>
          </w:p>
        </w:tc>
        <w:tc>
          <w:tcPr>
            <w:tcW w:w="2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đưa vào (máy điện toán) </w:t>
            </w:r>
          </w:p>
        </w:tc>
      </w:tr>
      <w:tr>
        <w:trPr/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8080"/>
              </w:rPr>
              <w:t xml:space="preserve">inset 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66FF"/>
              </w:rPr>
              <w:t xml:space="preserve">inset 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FF"/>
              </w:rPr>
              <w:t xml:space="preserve">inset </w:t>
            </w:r>
          </w:p>
        </w:tc>
        <w:tc>
          <w:tcPr>
            <w:tcW w:w="2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át; ghép </w:t>
            </w:r>
          </w:p>
        </w:tc>
      </w:tr>
      <w:tr>
        <w:trPr/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8080"/>
              </w:rPr>
              <w:t xml:space="preserve">keep 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66FF"/>
              </w:rPr>
              <w:t xml:space="preserve">kept 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FF"/>
              </w:rPr>
              <w:t xml:space="preserve">kept </w:t>
            </w:r>
          </w:p>
        </w:tc>
        <w:tc>
          <w:tcPr>
            <w:tcW w:w="2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iữ </w:t>
            </w:r>
          </w:p>
        </w:tc>
      </w:tr>
      <w:tr>
        <w:trPr/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8080"/>
              </w:rPr>
              <w:t xml:space="preserve">kneel 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66FF"/>
              </w:rPr>
              <w:t xml:space="preserve">knelt/ kneeled 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FF"/>
              </w:rPr>
              <w:t xml:space="preserve">knelt/ kneeled </w:t>
            </w:r>
          </w:p>
        </w:tc>
        <w:tc>
          <w:tcPr>
            <w:tcW w:w="2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quỳ </w:t>
            </w:r>
          </w:p>
        </w:tc>
      </w:tr>
      <w:tr>
        <w:trPr/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8080"/>
              </w:rPr>
              <w:t xml:space="preserve">knit 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66FF"/>
              </w:rPr>
              <w:t xml:space="preserve">knit/ knitted 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FF"/>
              </w:rPr>
              <w:t xml:space="preserve">knit/ knitted </w:t>
            </w:r>
          </w:p>
        </w:tc>
        <w:tc>
          <w:tcPr>
            <w:tcW w:w="2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đan </w:t>
            </w:r>
          </w:p>
        </w:tc>
      </w:tr>
      <w:tr>
        <w:trPr/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8080"/>
              </w:rPr>
              <w:t xml:space="preserve">know 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66FF"/>
              </w:rPr>
              <w:t xml:space="preserve">knew 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FF"/>
              </w:rPr>
              <w:t xml:space="preserve">known </w:t>
            </w:r>
          </w:p>
        </w:tc>
        <w:tc>
          <w:tcPr>
            <w:tcW w:w="2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iết; quen biết </w:t>
            </w:r>
          </w:p>
        </w:tc>
      </w:tr>
      <w:tr>
        <w:trPr/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8080"/>
              </w:rPr>
              <w:t xml:space="preserve">lay 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66FF"/>
              </w:rPr>
              <w:t xml:space="preserve">laid 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FF"/>
              </w:rPr>
              <w:t xml:space="preserve">laid </w:t>
            </w:r>
          </w:p>
        </w:tc>
        <w:tc>
          <w:tcPr>
            <w:tcW w:w="2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đặt; để </w:t>
            </w:r>
          </w:p>
        </w:tc>
      </w:tr>
      <w:tr>
        <w:trPr/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8080"/>
              </w:rPr>
              <w:t xml:space="preserve">lead 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66FF"/>
              </w:rPr>
              <w:t xml:space="preserve">led 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FF"/>
              </w:rPr>
              <w:t xml:space="preserve">led </w:t>
            </w:r>
          </w:p>
        </w:tc>
        <w:tc>
          <w:tcPr>
            <w:tcW w:w="2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ẫn dắt; lãnh đạo </w:t>
            </w:r>
          </w:p>
        </w:tc>
      </w:tr>
      <w:tr>
        <w:trPr/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8080"/>
              </w:rPr>
              <w:t xml:space="preserve">leap 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66FF"/>
              </w:rPr>
              <w:t xml:space="preserve">leapt 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FF"/>
              </w:rPr>
              <w:t xml:space="preserve">leapt </w:t>
            </w:r>
          </w:p>
        </w:tc>
        <w:tc>
          <w:tcPr>
            <w:tcW w:w="2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hảy; nhảy qua </w:t>
            </w:r>
          </w:p>
        </w:tc>
      </w:tr>
      <w:tr>
        <w:trPr/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8080"/>
              </w:rPr>
              <w:t xml:space="preserve">learn 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66FF"/>
              </w:rPr>
              <w:t xml:space="preserve">learnt/ learned 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FF"/>
              </w:rPr>
              <w:t xml:space="preserve">learnt/ learned </w:t>
            </w:r>
          </w:p>
        </w:tc>
        <w:tc>
          <w:tcPr>
            <w:tcW w:w="2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ọc; được biết </w:t>
            </w:r>
          </w:p>
        </w:tc>
      </w:tr>
      <w:tr>
        <w:trPr/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8080"/>
              </w:rPr>
              <w:t xml:space="preserve">leave 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66FF"/>
              </w:rPr>
              <w:t xml:space="preserve">left 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FF"/>
              </w:rPr>
              <w:t xml:space="preserve">left </w:t>
            </w:r>
          </w:p>
        </w:tc>
        <w:tc>
          <w:tcPr>
            <w:tcW w:w="2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a đi; để lại </w:t>
            </w:r>
          </w:p>
        </w:tc>
      </w:tr>
      <w:tr>
        <w:trPr/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8080"/>
              </w:rPr>
              <w:t xml:space="preserve">lend 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66FF"/>
              </w:rPr>
              <w:t xml:space="preserve">lent 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FF"/>
              </w:rPr>
              <w:t xml:space="preserve">lent </w:t>
            </w:r>
          </w:p>
        </w:tc>
        <w:tc>
          <w:tcPr>
            <w:tcW w:w="2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ho mượn (vay) </w:t>
            </w:r>
          </w:p>
        </w:tc>
      </w:tr>
      <w:tr>
        <w:trPr/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8080"/>
              </w:rPr>
              <w:t xml:space="preserve">let 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66FF"/>
              </w:rPr>
              <w:t xml:space="preserve">let 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FF"/>
              </w:rPr>
              <w:t xml:space="preserve">let </w:t>
            </w:r>
          </w:p>
        </w:tc>
        <w:tc>
          <w:tcPr>
            <w:tcW w:w="2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ho phép; để cho </w:t>
            </w:r>
          </w:p>
        </w:tc>
      </w:tr>
      <w:tr>
        <w:trPr/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8080"/>
              </w:rPr>
              <w:t xml:space="preserve">lie 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ay 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FF"/>
              </w:rPr>
              <w:t xml:space="preserve">lain </w:t>
            </w:r>
          </w:p>
        </w:tc>
        <w:tc>
          <w:tcPr>
            <w:tcW w:w="2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ằm </w:t>
            </w:r>
          </w:p>
        </w:tc>
      </w:tr>
      <w:tr>
        <w:trPr/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8080"/>
              </w:rPr>
              <w:t xml:space="preserve">light 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it/ lighted 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FF"/>
              </w:rPr>
              <w:t xml:space="preserve">lit/ lighted </w:t>
            </w:r>
          </w:p>
        </w:tc>
        <w:tc>
          <w:tcPr>
            <w:tcW w:w="2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hắp sáng </w:t>
            </w:r>
          </w:p>
        </w:tc>
      </w:tr>
      <w:tr>
        <w:trPr/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8080"/>
              </w:rPr>
              <w:t xml:space="preserve">lose 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66FF"/>
              </w:rPr>
              <w:t xml:space="preserve">lost 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FF"/>
              </w:rPr>
              <w:t xml:space="preserve">lost </w:t>
            </w:r>
          </w:p>
        </w:tc>
        <w:tc>
          <w:tcPr>
            <w:tcW w:w="2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àm mất; mất </w:t>
            </w:r>
          </w:p>
        </w:tc>
      </w:tr>
      <w:tr>
        <w:trPr/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8080"/>
              </w:rPr>
              <w:t xml:space="preserve">make 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66FF"/>
              </w:rPr>
              <w:t xml:space="preserve">made 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FF"/>
              </w:rPr>
              <w:t xml:space="preserve">made </w:t>
            </w:r>
          </w:p>
        </w:tc>
        <w:tc>
          <w:tcPr>
            <w:tcW w:w="2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hế tạo; sản xuất </w:t>
            </w:r>
          </w:p>
        </w:tc>
      </w:tr>
      <w:tr>
        <w:trPr/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8080"/>
              </w:rPr>
              <w:t xml:space="preserve">mean 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eant 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FF"/>
              </w:rPr>
              <w:t xml:space="preserve">meant </w:t>
            </w:r>
          </w:p>
        </w:tc>
        <w:tc>
          <w:tcPr>
            <w:tcW w:w="2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ó nghĩa là </w:t>
            </w:r>
          </w:p>
        </w:tc>
      </w:tr>
      <w:tr>
        <w:trPr/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8080"/>
              </w:rPr>
              <w:t xml:space="preserve">meet 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66FF"/>
              </w:rPr>
              <w:t xml:space="preserve">met 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FF"/>
              </w:rPr>
              <w:t xml:space="preserve">met </w:t>
            </w:r>
          </w:p>
        </w:tc>
        <w:tc>
          <w:tcPr>
            <w:tcW w:w="2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ặp mặt </w:t>
            </w:r>
          </w:p>
        </w:tc>
      </w:tr>
      <w:tr>
        <w:trPr/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8080"/>
              </w:rPr>
              <w:t xml:space="preserve">mislay 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66FF"/>
              </w:rPr>
              <w:t xml:space="preserve">mislaid 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FF"/>
              </w:rPr>
              <w:t xml:space="preserve">mislaid </w:t>
            </w:r>
          </w:p>
        </w:tc>
        <w:tc>
          <w:tcPr>
            <w:tcW w:w="2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để lạc mất </w:t>
            </w:r>
          </w:p>
        </w:tc>
      </w:tr>
      <w:tr>
        <w:trPr/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8080"/>
              </w:rPr>
              <w:t xml:space="preserve">misread 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66FF"/>
              </w:rPr>
              <w:t xml:space="preserve">misread 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FF"/>
              </w:rPr>
              <w:t xml:space="preserve">misread </w:t>
            </w:r>
          </w:p>
        </w:tc>
        <w:tc>
          <w:tcPr>
            <w:tcW w:w="2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đọc sai </w:t>
            </w:r>
          </w:p>
        </w:tc>
      </w:tr>
      <w:tr>
        <w:trPr/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8080"/>
              </w:rPr>
              <w:t xml:space="preserve">misspell 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66FF"/>
              </w:rPr>
              <w:t xml:space="preserve">misspelt 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FF"/>
              </w:rPr>
              <w:t xml:space="preserve">misspelt </w:t>
            </w:r>
          </w:p>
        </w:tc>
        <w:tc>
          <w:tcPr>
            <w:tcW w:w="2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iết sai chính tả </w:t>
            </w:r>
          </w:p>
        </w:tc>
      </w:tr>
      <w:tr>
        <w:trPr/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8080"/>
              </w:rPr>
              <w:t xml:space="preserve">mistake 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66FF"/>
              </w:rPr>
              <w:t xml:space="preserve">mistook 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FF"/>
              </w:rPr>
              <w:t xml:space="preserve">mistaken </w:t>
            </w:r>
          </w:p>
        </w:tc>
        <w:tc>
          <w:tcPr>
            <w:tcW w:w="2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hạm lỗi, lầm lẫn </w:t>
            </w:r>
          </w:p>
        </w:tc>
      </w:tr>
      <w:tr>
        <w:trPr/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8080"/>
              </w:rPr>
              <w:t xml:space="preserve">misunderstand 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66FF"/>
              </w:rPr>
              <w:t xml:space="preserve">misunderstood 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FF"/>
              </w:rPr>
              <w:t xml:space="preserve">misunderstood </w:t>
            </w:r>
          </w:p>
        </w:tc>
        <w:tc>
          <w:tcPr>
            <w:tcW w:w="2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iểu lầm </w:t>
            </w:r>
          </w:p>
        </w:tc>
      </w:tr>
      <w:tr>
        <w:trPr/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8080"/>
              </w:rPr>
              <w:t xml:space="preserve">mow 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owed 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FF"/>
              </w:rPr>
              <w:t xml:space="preserve">mown/ mowed </w:t>
            </w:r>
          </w:p>
        </w:tc>
        <w:tc>
          <w:tcPr>
            <w:tcW w:w="2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ắt cỏ </w:t>
            </w:r>
          </w:p>
        </w:tc>
      </w:tr>
      <w:tr>
        <w:trPr/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8080"/>
              </w:rPr>
              <w:t xml:space="preserve">outbid 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66FF"/>
              </w:rPr>
              <w:t xml:space="preserve">outbid 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FF"/>
              </w:rPr>
              <w:t xml:space="preserve">outbid </w:t>
            </w:r>
          </w:p>
        </w:tc>
        <w:tc>
          <w:tcPr>
            <w:tcW w:w="2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rả hơn giá </w:t>
            </w:r>
          </w:p>
        </w:tc>
      </w:tr>
      <w:tr>
        <w:trPr/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8080"/>
              </w:rPr>
              <w:t xml:space="preserve">outdo 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66FF"/>
              </w:rPr>
              <w:t xml:space="preserve">outdid 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FF"/>
              </w:rPr>
              <w:t xml:space="preserve">outdone </w:t>
            </w:r>
          </w:p>
        </w:tc>
        <w:tc>
          <w:tcPr>
            <w:tcW w:w="2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àm giỏi hơn </w:t>
            </w:r>
          </w:p>
        </w:tc>
      </w:tr>
      <w:tr>
        <w:trPr/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8080"/>
              </w:rPr>
              <w:t xml:space="preserve">outgrow 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66FF"/>
              </w:rPr>
              <w:t xml:space="preserve">outgrew 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FF"/>
              </w:rPr>
              <w:t xml:space="preserve">outgrown </w:t>
            </w:r>
          </w:p>
        </w:tc>
        <w:tc>
          <w:tcPr>
            <w:tcW w:w="2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ớn nhanh hơn </w:t>
            </w:r>
          </w:p>
        </w:tc>
      </w:tr>
      <w:tr>
        <w:trPr/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8080"/>
              </w:rPr>
              <w:t xml:space="preserve">output 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66FF"/>
              </w:rPr>
              <w:t xml:space="preserve">output 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FF"/>
              </w:rPr>
              <w:t xml:space="preserve">output </w:t>
            </w:r>
          </w:p>
        </w:tc>
        <w:tc>
          <w:tcPr>
            <w:tcW w:w="2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ho ra (dữ kiện) </w:t>
            </w:r>
          </w:p>
        </w:tc>
      </w:tr>
      <w:tr>
        <w:trPr/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8080"/>
              </w:rPr>
              <w:t xml:space="preserve">outrun 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utran 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FF"/>
              </w:rPr>
              <w:t xml:space="preserve">outrun </w:t>
            </w:r>
          </w:p>
        </w:tc>
        <w:tc>
          <w:tcPr>
            <w:tcW w:w="2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hạy nhanh hơn; vượt quá </w:t>
            </w:r>
          </w:p>
        </w:tc>
      </w:tr>
      <w:tr>
        <w:trPr/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8080"/>
              </w:rPr>
              <w:t xml:space="preserve">outsell 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66FF"/>
              </w:rPr>
              <w:t xml:space="preserve">outsold 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FF"/>
              </w:rPr>
              <w:t xml:space="preserve">outsold </w:t>
            </w:r>
          </w:p>
        </w:tc>
        <w:tc>
          <w:tcPr>
            <w:tcW w:w="2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án nhanh hơn </w:t>
            </w:r>
          </w:p>
        </w:tc>
      </w:tr>
      <w:tr>
        <w:trPr/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8080"/>
              </w:rPr>
              <w:t xml:space="preserve">overcome 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66FF"/>
              </w:rPr>
              <w:t xml:space="preserve">overcame 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FF"/>
              </w:rPr>
              <w:t xml:space="preserve">overcome </w:t>
            </w:r>
          </w:p>
        </w:tc>
        <w:tc>
          <w:tcPr>
            <w:tcW w:w="2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hắc phục </w:t>
            </w:r>
          </w:p>
        </w:tc>
      </w:tr>
      <w:tr>
        <w:trPr/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8080"/>
              </w:rPr>
              <w:t xml:space="preserve">overeat 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66FF"/>
              </w:rPr>
              <w:t xml:space="preserve">overate 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FF"/>
              </w:rPr>
              <w:t xml:space="preserve">overeaten </w:t>
            </w:r>
          </w:p>
        </w:tc>
        <w:tc>
          <w:tcPr>
            <w:tcW w:w="2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ăn quá nhiều </w:t>
            </w:r>
          </w:p>
        </w:tc>
      </w:tr>
      <w:tr>
        <w:trPr/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8080"/>
              </w:rPr>
              <w:t xml:space="preserve">overfly 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66FF"/>
              </w:rPr>
              <w:t xml:space="preserve">overflew 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FF"/>
              </w:rPr>
              <w:t xml:space="preserve">overflown </w:t>
            </w:r>
          </w:p>
        </w:tc>
        <w:tc>
          <w:tcPr>
            <w:tcW w:w="2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ay qua </w:t>
            </w:r>
          </w:p>
        </w:tc>
      </w:tr>
      <w:tr>
        <w:trPr/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8080"/>
              </w:rPr>
              <w:t xml:space="preserve">overhang 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66FF"/>
              </w:rPr>
              <w:t xml:space="preserve">overhung 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FF"/>
              </w:rPr>
              <w:t xml:space="preserve">overhung </w:t>
            </w:r>
          </w:p>
        </w:tc>
        <w:tc>
          <w:tcPr>
            <w:tcW w:w="2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hô lên trên, treo lơ lửng </w:t>
            </w:r>
          </w:p>
        </w:tc>
      </w:tr>
      <w:tr>
        <w:trPr/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8080"/>
              </w:rPr>
              <w:t xml:space="preserve">overhear 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66FF"/>
              </w:rPr>
              <w:t xml:space="preserve">overheard 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FF"/>
              </w:rPr>
              <w:t xml:space="preserve">overheard </w:t>
            </w:r>
          </w:p>
        </w:tc>
        <w:tc>
          <w:tcPr>
            <w:tcW w:w="2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ghe trộm </w:t>
            </w:r>
          </w:p>
        </w:tc>
      </w:tr>
      <w:tr>
        <w:trPr/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8080"/>
              </w:rPr>
              <w:t xml:space="preserve">overlay 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66FF"/>
              </w:rPr>
              <w:t xml:space="preserve">overlaid 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FF"/>
              </w:rPr>
              <w:t xml:space="preserve">overlaid </w:t>
            </w:r>
          </w:p>
        </w:tc>
        <w:tc>
          <w:tcPr>
            <w:tcW w:w="2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hủ lên </w:t>
            </w:r>
          </w:p>
        </w:tc>
      </w:tr>
      <w:tr>
        <w:trPr/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8080"/>
              </w:rPr>
              <w:t xml:space="preserve">overpay 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66FF"/>
              </w:rPr>
              <w:t xml:space="preserve">overpaid 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FF"/>
              </w:rPr>
              <w:t xml:space="preserve">overpaid </w:t>
            </w:r>
          </w:p>
        </w:tc>
        <w:tc>
          <w:tcPr>
            <w:tcW w:w="2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rả quá tiền </w:t>
            </w:r>
          </w:p>
        </w:tc>
      </w:tr>
      <w:tr>
        <w:trPr/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8080"/>
              </w:rPr>
              <w:t xml:space="preserve">overrun 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66FF"/>
              </w:rPr>
              <w:t xml:space="preserve">overran 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FF"/>
              </w:rPr>
              <w:t xml:space="preserve">overrun </w:t>
            </w:r>
          </w:p>
        </w:tc>
        <w:tc>
          <w:tcPr>
            <w:tcW w:w="2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ràn ngập </w:t>
            </w:r>
          </w:p>
        </w:tc>
      </w:tr>
      <w:tr>
        <w:trPr/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8080"/>
              </w:rPr>
              <w:t xml:space="preserve">oversee 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66FF"/>
              </w:rPr>
              <w:t xml:space="preserve">oversaw 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FF"/>
              </w:rPr>
              <w:t xml:space="preserve">overseen </w:t>
            </w:r>
          </w:p>
        </w:tc>
        <w:tc>
          <w:tcPr>
            <w:tcW w:w="2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rông nom </w:t>
            </w:r>
          </w:p>
        </w:tc>
      </w:tr>
      <w:tr>
        <w:trPr/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8080"/>
              </w:rPr>
              <w:t xml:space="preserve">overshoot 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66FF"/>
              </w:rPr>
              <w:t xml:space="preserve">overshot 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FF"/>
              </w:rPr>
              <w:t xml:space="preserve">overshot </w:t>
            </w:r>
          </w:p>
        </w:tc>
        <w:tc>
          <w:tcPr>
            <w:tcW w:w="2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đi quá đích </w:t>
            </w:r>
          </w:p>
        </w:tc>
      </w:tr>
      <w:tr>
        <w:trPr/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8080"/>
              </w:rPr>
              <w:t xml:space="preserve">oversleep 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66FF"/>
              </w:rPr>
              <w:t xml:space="preserve">overslept 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FF"/>
              </w:rPr>
              <w:t xml:space="preserve">overslept </w:t>
            </w:r>
          </w:p>
        </w:tc>
        <w:tc>
          <w:tcPr>
            <w:tcW w:w="2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gủ quên </w:t>
            </w:r>
          </w:p>
        </w:tc>
      </w:tr>
      <w:tr>
        <w:trPr/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8080"/>
              </w:rPr>
              <w:t xml:space="preserve">overtake 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66FF"/>
              </w:rPr>
              <w:t xml:space="preserve">overtook 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FF"/>
              </w:rPr>
              <w:t xml:space="preserve">overtaken </w:t>
            </w:r>
          </w:p>
        </w:tc>
        <w:tc>
          <w:tcPr>
            <w:tcW w:w="2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đuổi bắt kịp </w:t>
            </w:r>
          </w:p>
        </w:tc>
      </w:tr>
      <w:tr>
        <w:trPr/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8080"/>
              </w:rPr>
              <w:t xml:space="preserve">overthrow 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66FF"/>
              </w:rPr>
              <w:t xml:space="preserve">overthrew 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FF"/>
              </w:rPr>
              <w:t xml:space="preserve">overthrown </w:t>
            </w:r>
          </w:p>
        </w:tc>
        <w:tc>
          <w:tcPr>
            <w:tcW w:w="2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ật đổ </w:t>
            </w:r>
          </w:p>
        </w:tc>
      </w:tr>
      <w:tr>
        <w:trPr/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8080"/>
              </w:rPr>
              <w:t xml:space="preserve">pay 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aid 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FF"/>
              </w:rPr>
              <w:t xml:space="preserve">paid </w:t>
            </w:r>
          </w:p>
        </w:tc>
        <w:tc>
          <w:tcPr>
            <w:tcW w:w="2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rả (tiền) </w:t>
            </w:r>
          </w:p>
        </w:tc>
      </w:tr>
      <w:tr>
        <w:trPr/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8080"/>
              </w:rPr>
              <w:t xml:space="preserve">prove 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66FF"/>
              </w:rPr>
              <w:t xml:space="preserve">proved 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FF"/>
              </w:rPr>
              <w:t xml:space="preserve">proven/proved </w:t>
            </w:r>
          </w:p>
        </w:tc>
        <w:tc>
          <w:tcPr>
            <w:tcW w:w="2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hứng minh(tỏ) </w:t>
            </w:r>
          </w:p>
        </w:tc>
      </w:tr>
      <w:tr>
        <w:trPr/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8080"/>
              </w:rPr>
              <w:t xml:space="preserve">put 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66FF"/>
              </w:rPr>
              <w:t xml:space="preserve">put 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FF"/>
              </w:rPr>
              <w:t xml:space="preserve">put </w:t>
            </w:r>
          </w:p>
        </w:tc>
        <w:tc>
          <w:tcPr>
            <w:tcW w:w="2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đặt; để </w:t>
            </w:r>
          </w:p>
        </w:tc>
      </w:tr>
      <w:tr>
        <w:trPr/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8080"/>
              </w:rPr>
              <w:t xml:space="preserve">read 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66FF"/>
              </w:rPr>
              <w:t xml:space="preserve">read 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FF"/>
              </w:rPr>
              <w:t xml:space="preserve">read </w:t>
            </w:r>
          </w:p>
        </w:tc>
        <w:tc>
          <w:tcPr>
            <w:tcW w:w="2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đọc </w:t>
            </w:r>
          </w:p>
        </w:tc>
      </w:tr>
      <w:tr>
        <w:trPr/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8080"/>
              </w:rPr>
              <w:t xml:space="preserve">rebuild 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66FF"/>
              </w:rPr>
              <w:t xml:space="preserve">rebuilt 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FF"/>
              </w:rPr>
              <w:t xml:space="preserve">rebuilt </w:t>
            </w:r>
          </w:p>
        </w:tc>
        <w:tc>
          <w:tcPr>
            <w:tcW w:w="2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ây dựng lại </w:t>
            </w:r>
          </w:p>
        </w:tc>
      </w:tr>
      <w:tr>
        <w:trPr/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8080"/>
              </w:rPr>
              <w:t xml:space="preserve">redo 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66FF"/>
              </w:rPr>
              <w:t xml:space="preserve">redid 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FF"/>
              </w:rPr>
              <w:t xml:space="preserve">redone </w:t>
            </w:r>
          </w:p>
        </w:tc>
        <w:tc>
          <w:tcPr>
            <w:tcW w:w="2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àm lại </w:t>
            </w:r>
          </w:p>
        </w:tc>
      </w:tr>
      <w:tr>
        <w:trPr/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8080"/>
              </w:rPr>
              <w:t xml:space="preserve">remake 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66FF"/>
              </w:rPr>
              <w:t xml:space="preserve">remade 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FF"/>
              </w:rPr>
              <w:t xml:space="preserve">remade </w:t>
            </w:r>
          </w:p>
        </w:tc>
        <w:tc>
          <w:tcPr>
            <w:tcW w:w="2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àm lại; chế tạo lại </w:t>
            </w:r>
          </w:p>
        </w:tc>
      </w:tr>
      <w:tr>
        <w:trPr/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8080"/>
              </w:rPr>
              <w:t xml:space="preserve">rend 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nt 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FF"/>
              </w:rPr>
              <w:t xml:space="preserve">rent </w:t>
            </w:r>
          </w:p>
        </w:tc>
        <w:tc>
          <w:tcPr>
            <w:tcW w:w="2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oạc ra; xé </w:t>
            </w:r>
          </w:p>
        </w:tc>
      </w:tr>
      <w:tr>
        <w:trPr/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8080"/>
              </w:rPr>
              <w:t xml:space="preserve">repay 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66FF"/>
              </w:rPr>
              <w:t xml:space="preserve">repaid 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FF"/>
              </w:rPr>
              <w:t xml:space="preserve">repaid </w:t>
            </w:r>
          </w:p>
        </w:tc>
        <w:tc>
          <w:tcPr>
            <w:tcW w:w="2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oàn tiền lại </w:t>
            </w:r>
          </w:p>
        </w:tc>
      </w:tr>
      <w:tr>
        <w:trPr/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8080"/>
              </w:rPr>
              <w:t xml:space="preserve">resell 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66FF"/>
              </w:rPr>
              <w:t xml:space="preserve">retold 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FF"/>
              </w:rPr>
              <w:t xml:space="preserve">retold </w:t>
            </w:r>
          </w:p>
        </w:tc>
        <w:tc>
          <w:tcPr>
            <w:tcW w:w="2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án lại </w:t>
            </w:r>
          </w:p>
        </w:tc>
      </w:tr>
      <w:tr>
        <w:trPr/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8080"/>
              </w:rPr>
              <w:t xml:space="preserve">retake 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66FF"/>
              </w:rPr>
              <w:t xml:space="preserve">retook 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FF"/>
              </w:rPr>
              <w:t xml:space="preserve">retaken </w:t>
            </w:r>
          </w:p>
        </w:tc>
        <w:tc>
          <w:tcPr>
            <w:tcW w:w="2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hiếm lại; tái chiếm </w:t>
            </w:r>
          </w:p>
        </w:tc>
      </w:tr>
      <w:tr>
        <w:trPr/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8080"/>
              </w:rPr>
              <w:t xml:space="preserve">rewrite 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66FF"/>
              </w:rPr>
              <w:t xml:space="preserve">rewrote 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FF"/>
              </w:rPr>
              <w:t xml:space="preserve">rewritten </w:t>
            </w:r>
          </w:p>
        </w:tc>
        <w:tc>
          <w:tcPr>
            <w:tcW w:w="2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iết lại </w:t>
            </w:r>
          </w:p>
        </w:tc>
      </w:tr>
      <w:tr>
        <w:trPr/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8080"/>
              </w:rPr>
              <w:t xml:space="preserve">rid 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66FF"/>
              </w:rPr>
              <w:t xml:space="preserve">rid 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FF"/>
              </w:rPr>
              <w:t xml:space="preserve">rid </w:t>
            </w:r>
          </w:p>
        </w:tc>
        <w:tc>
          <w:tcPr>
            <w:tcW w:w="2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iải thoát </w:t>
            </w:r>
          </w:p>
        </w:tc>
      </w:tr>
      <w:tr>
        <w:trPr/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8080"/>
              </w:rPr>
              <w:t xml:space="preserve">ride 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66FF"/>
              </w:rPr>
              <w:t xml:space="preserve">rode 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FF"/>
              </w:rPr>
              <w:t xml:space="preserve">ridden </w:t>
            </w:r>
          </w:p>
        </w:tc>
        <w:tc>
          <w:tcPr>
            <w:tcW w:w="2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ưỡi </w:t>
            </w:r>
          </w:p>
        </w:tc>
      </w:tr>
      <w:tr>
        <w:trPr/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8080"/>
              </w:rPr>
              <w:t xml:space="preserve">ring 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66FF"/>
              </w:rPr>
              <w:t xml:space="preserve">rang 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FF"/>
              </w:rPr>
              <w:t xml:space="preserve">rung </w:t>
            </w:r>
          </w:p>
        </w:tc>
        <w:tc>
          <w:tcPr>
            <w:tcW w:w="2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ung chuông </w:t>
            </w:r>
          </w:p>
        </w:tc>
      </w:tr>
      <w:tr>
        <w:trPr/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8080"/>
              </w:rPr>
              <w:t xml:space="preserve">rise 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66FF"/>
              </w:rPr>
              <w:t xml:space="preserve">rose 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FF"/>
              </w:rPr>
              <w:t xml:space="preserve">risen </w:t>
            </w:r>
          </w:p>
        </w:tc>
        <w:tc>
          <w:tcPr>
            <w:tcW w:w="2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đứng dậy; mọc </w:t>
            </w:r>
          </w:p>
        </w:tc>
      </w:tr>
      <w:tr>
        <w:trPr/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8080"/>
              </w:rPr>
              <w:t xml:space="preserve">run 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66FF"/>
              </w:rPr>
              <w:t xml:space="preserve">ran 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FF"/>
              </w:rPr>
              <w:t xml:space="preserve">run </w:t>
            </w:r>
          </w:p>
        </w:tc>
        <w:tc>
          <w:tcPr>
            <w:tcW w:w="2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hạy </w:t>
            </w:r>
          </w:p>
        </w:tc>
      </w:tr>
      <w:tr>
        <w:trPr/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8080"/>
              </w:rPr>
              <w:t xml:space="preserve">saw 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66FF"/>
              </w:rPr>
              <w:t xml:space="preserve">sawed 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FF"/>
              </w:rPr>
              <w:t xml:space="preserve">sawn </w:t>
            </w:r>
          </w:p>
        </w:tc>
        <w:tc>
          <w:tcPr>
            <w:tcW w:w="2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ưa </w:t>
            </w:r>
          </w:p>
        </w:tc>
      </w:tr>
      <w:tr>
        <w:trPr/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8080"/>
              </w:rPr>
              <w:t xml:space="preserve">say 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66FF"/>
              </w:rPr>
              <w:t xml:space="preserve">said 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FF"/>
              </w:rPr>
              <w:t xml:space="preserve">said </w:t>
            </w:r>
          </w:p>
        </w:tc>
        <w:tc>
          <w:tcPr>
            <w:tcW w:w="2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ói </w:t>
            </w:r>
          </w:p>
        </w:tc>
      </w:tr>
      <w:tr>
        <w:trPr/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8080"/>
              </w:rPr>
              <w:t xml:space="preserve">see 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66FF"/>
              </w:rPr>
              <w:t xml:space="preserve">saw 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FF"/>
              </w:rPr>
              <w:t xml:space="preserve">seen </w:t>
            </w:r>
          </w:p>
        </w:tc>
        <w:tc>
          <w:tcPr>
            <w:tcW w:w="2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hìn thấy </w:t>
            </w:r>
          </w:p>
        </w:tc>
      </w:tr>
      <w:tr>
        <w:trPr/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8080"/>
              </w:rPr>
              <w:t xml:space="preserve">seek 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66FF"/>
              </w:rPr>
              <w:t xml:space="preserve">sought 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FF"/>
              </w:rPr>
              <w:t xml:space="preserve">sought </w:t>
            </w:r>
          </w:p>
        </w:tc>
        <w:tc>
          <w:tcPr>
            <w:tcW w:w="2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ìm kiếm </w:t>
            </w:r>
          </w:p>
        </w:tc>
      </w:tr>
      <w:tr>
        <w:trPr/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8080"/>
              </w:rPr>
              <w:t xml:space="preserve">sell 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66FF"/>
              </w:rPr>
              <w:t xml:space="preserve">sold 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FF"/>
              </w:rPr>
              <w:t xml:space="preserve">sold </w:t>
            </w:r>
          </w:p>
        </w:tc>
        <w:tc>
          <w:tcPr>
            <w:tcW w:w="2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án </w:t>
            </w:r>
          </w:p>
        </w:tc>
      </w:tr>
      <w:tr>
        <w:trPr/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8080"/>
              </w:rPr>
              <w:t xml:space="preserve">send 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66FF"/>
              </w:rPr>
              <w:t xml:space="preserve">sent 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FF"/>
              </w:rPr>
              <w:t xml:space="preserve">sent </w:t>
            </w:r>
          </w:p>
        </w:tc>
        <w:tc>
          <w:tcPr>
            <w:tcW w:w="2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ửi </w:t>
            </w:r>
          </w:p>
        </w:tc>
      </w:tr>
      <w:tr>
        <w:trPr/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8080"/>
              </w:rPr>
              <w:t xml:space="preserve">sew 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66FF"/>
              </w:rPr>
              <w:t xml:space="preserve">sewed 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FF"/>
              </w:rPr>
              <w:t xml:space="preserve">sewn/sewed </w:t>
            </w:r>
          </w:p>
        </w:tc>
        <w:tc>
          <w:tcPr>
            <w:tcW w:w="2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ay </w:t>
            </w:r>
          </w:p>
        </w:tc>
      </w:tr>
      <w:tr>
        <w:trPr/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8080"/>
              </w:rPr>
              <w:t xml:space="preserve">shake 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66FF"/>
              </w:rPr>
              <w:t xml:space="preserve">shook 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FF"/>
              </w:rPr>
              <w:t xml:space="preserve">shaken </w:t>
            </w:r>
          </w:p>
        </w:tc>
        <w:tc>
          <w:tcPr>
            <w:tcW w:w="2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ay; lắc </w:t>
            </w:r>
          </w:p>
        </w:tc>
      </w:tr>
      <w:tr>
        <w:trPr/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8080"/>
              </w:rPr>
              <w:t xml:space="preserve">shear 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66FF"/>
              </w:rPr>
              <w:t xml:space="preserve">sheared 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FF"/>
              </w:rPr>
              <w:t xml:space="preserve">shorn </w:t>
            </w:r>
          </w:p>
        </w:tc>
        <w:tc>
          <w:tcPr>
            <w:tcW w:w="2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én lông cừu </w:t>
            </w:r>
          </w:p>
        </w:tc>
      </w:tr>
      <w:tr>
        <w:trPr/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8080"/>
              </w:rPr>
              <w:t xml:space="preserve">shed 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66FF"/>
              </w:rPr>
              <w:t xml:space="preserve">shed 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FF"/>
              </w:rPr>
              <w:t xml:space="preserve">shed </w:t>
            </w:r>
          </w:p>
        </w:tc>
        <w:tc>
          <w:tcPr>
            <w:tcW w:w="2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ơi; rụng </w:t>
            </w:r>
          </w:p>
        </w:tc>
      </w:tr>
      <w:tr>
        <w:trPr/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8080"/>
              </w:rPr>
              <w:t xml:space="preserve">shine 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66FF"/>
              </w:rPr>
              <w:t xml:space="preserve">shone 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FF"/>
              </w:rPr>
              <w:t xml:space="preserve">shone </w:t>
            </w:r>
          </w:p>
        </w:tc>
        <w:tc>
          <w:tcPr>
            <w:tcW w:w="2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hiếu sáng </w:t>
            </w:r>
          </w:p>
        </w:tc>
      </w:tr>
      <w:tr>
        <w:trPr/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8080"/>
              </w:rPr>
              <w:t xml:space="preserve">shoot 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66FF"/>
              </w:rPr>
              <w:t xml:space="preserve">shot 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FF"/>
              </w:rPr>
              <w:t xml:space="preserve">shot </w:t>
            </w:r>
          </w:p>
        </w:tc>
        <w:tc>
          <w:tcPr>
            <w:tcW w:w="2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ắn </w:t>
            </w:r>
          </w:p>
        </w:tc>
      </w:tr>
      <w:tr>
        <w:trPr/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8080"/>
              </w:rPr>
              <w:t xml:space="preserve">show 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66FF"/>
              </w:rPr>
              <w:t xml:space="preserve">showed 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FF"/>
              </w:rPr>
              <w:t xml:space="preserve">shown/ showed </w:t>
            </w:r>
          </w:p>
        </w:tc>
        <w:tc>
          <w:tcPr>
            <w:tcW w:w="2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ho xem </w:t>
            </w:r>
          </w:p>
        </w:tc>
      </w:tr>
      <w:tr>
        <w:trPr/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8080"/>
              </w:rPr>
              <w:t xml:space="preserve">shrink 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66FF"/>
              </w:rPr>
              <w:t xml:space="preserve">shrank 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FF"/>
              </w:rPr>
              <w:t xml:space="preserve">shrunk </w:t>
            </w:r>
          </w:p>
        </w:tc>
        <w:tc>
          <w:tcPr>
            <w:tcW w:w="2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o rút </w:t>
            </w:r>
          </w:p>
        </w:tc>
      </w:tr>
      <w:tr>
        <w:trPr/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8080"/>
              </w:rPr>
              <w:t xml:space="preserve">shut 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66FF"/>
              </w:rPr>
              <w:t xml:space="preserve">shut 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FF"/>
              </w:rPr>
              <w:t xml:space="preserve">shut </w:t>
            </w:r>
          </w:p>
        </w:tc>
        <w:tc>
          <w:tcPr>
            <w:tcW w:w="2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đóng lại </w:t>
            </w:r>
          </w:p>
        </w:tc>
      </w:tr>
      <w:tr>
        <w:trPr/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8080"/>
              </w:rPr>
              <w:t xml:space="preserve">sing 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66FF"/>
              </w:rPr>
              <w:t xml:space="preserve">sang 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FF"/>
              </w:rPr>
              <w:t xml:space="preserve">sung </w:t>
            </w:r>
          </w:p>
        </w:tc>
        <w:tc>
          <w:tcPr>
            <w:tcW w:w="2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a hát </w:t>
            </w:r>
          </w:p>
        </w:tc>
      </w:tr>
      <w:tr>
        <w:trPr/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8080"/>
              </w:rPr>
              <w:t xml:space="preserve">sink 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66FF"/>
              </w:rPr>
              <w:t xml:space="preserve">sank 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FF"/>
              </w:rPr>
              <w:t xml:space="preserve">sunk </w:t>
            </w:r>
          </w:p>
        </w:tc>
        <w:tc>
          <w:tcPr>
            <w:tcW w:w="2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hìm; lặn </w:t>
            </w:r>
          </w:p>
        </w:tc>
      </w:tr>
      <w:tr>
        <w:trPr/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8080"/>
              </w:rPr>
              <w:t xml:space="preserve">sit 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66FF"/>
              </w:rPr>
              <w:t xml:space="preserve">sat 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FF"/>
              </w:rPr>
              <w:t xml:space="preserve">sat </w:t>
            </w:r>
          </w:p>
        </w:tc>
        <w:tc>
          <w:tcPr>
            <w:tcW w:w="2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gồi </w:t>
            </w:r>
          </w:p>
        </w:tc>
      </w:tr>
      <w:tr>
        <w:trPr/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8080"/>
              </w:rPr>
              <w:t xml:space="preserve">slay 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66FF"/>
              </w:rPr>
              <w:t xml:space="preserve">slew 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FF"/>
              </w:rPr>
              <w:t xml:space="preserve">slain </w:t>
            </w:r>
          </w:p>
        </w:tc>
        <w:tc>
          <w:tcPr>
            <w:tcW w:w="2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át hại; giết hại </w:t>
            </w:r>
          </w:p>
        </w:tc>
      </w:tr>
      <w:tr>
        <w:trPr/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8080"/>
              </w:rPr>
              <w:t xml:space="preserve">sleep 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lept 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FF"/>
              </w:rPr>
              <w:t xml:space="preserve">slept </w:t>
            </w:r>
          </w:p>
        </w:tc>
        <w:tc>
          <w:tcPr>
            <w:tcW w:w="2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gủ </w:t>
            </w:r>
          </w:p>
        </w:tc>
      </w:tr>
      <w:tr>
        <w:trPr/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8080"/>
              </w:rPr>
              <w:t xml:space="preserve">slide 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lid 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FF"/>
              </w:rPr>
              <w:t xml:space="preserve">slid </w:t>
            </w:r>
          </w:p>
        </w:tc>
        <w:tc>
          <w:tcPr>
            <w:tcW w:w="2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rượt; lướt </w:t>
            </w:r>
          </w:p>
        </w:tc>
      </w:tr>
      <w:tr>
        <w:trPr/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8080"/>
              </w:rPr>
              <w:t xml:space="preserve">sling 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66FF"/>
              </w:rPr>
              <w:t xml:space="preserve">slung 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FF"/>
              </w:rPr>
              <w:t xml:space="preserve">slung </w:t>
            </w:r>
          </w:p>
        </w:tc>
        <w:tc>
          <w:tcPr>
            <w:tcW w:w="2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ém mạnh </w:t>
            </w:r>
          </w:p>
        </w:tc>
      </w:tr>
      <w:tr>
        <w:trPr/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8080"/>
              </w:rPr>
              <w:t xml:space="preserve">slink 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66FF"/>
              </w:rPr>
              <w:t xml:space="preserve">slunk 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FF"/>
              </w:rPr>
              <w:t xml:space="preserve">slunk </w:t>
            </w:r>
          </w:p>
        </w:tc>
        <w:tc>
          <w:tcPr>
            <w:tcW w:w="2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ẻn đi </w:t>
            </w:r>
          </w:p>
        </w:tc>
      </w:tr>
      <w:tr>
        <w:trPr/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8080"/>
              </w:rPr>
              <w:t xml:space="preserve">smell 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66FF"/>
              </w:rPr>
              <w:t xml:space="preserve">smelt 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FF"/>
              </w:rPr>
              <w:t xml:space="preserve">smelt </w:t>
            </w:r>
          </w:p>
        </w:tc>
        <w:tc>
          <w:tcPr>
            <w:tcW w:w="2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gửi </w:t>
            </w:r>
          </w:p>
        </w:tc>
      </w:tr>
      <w:tr>
        <w:trPr/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8080"/>
              </w:rPr>
              <w:t xml:space="preserve">smite 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66FF"/>
              </w:rPr>
              <w:t xml:space="preserve">smote 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FF"/>
              </w:rPr>
              <w:t xml:space="preserve">smitten </w:t>
            </w:r>
          </w:p>
        </w:tc>
        <w:tc>
          <w:tcPr>
            <w:tcW w:w="2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đập mạnh </w:t>
            </w:r>
          </w:p>
        </w:tc>
      </w:tr>
      <w:tr>
        <w:trPr/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8080"/>
              </w:rPr>
              <w:t xml:space="preserve">sow 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66FF"/>
              </w:rPr>
              <w:t xml:space="preserve">sowed 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FF"/>
              </w:rPr>
              <w:t xml:space="preserve">sown/ sewed </w:t>
            </w:r>
          </w:p>
        </w:tc>
        <w:tc>
          <w:tcPr>
            <w:tcW w:w="2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ieo; rải </w:t>
            </w:r>
          </w:p>
        </w:tc>
      </w:tr>
      <w:tr>
        <w:trPr/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8080"/>
              </w:rPr>
              <w:t xml:space="preserve">speak 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66FF"/>
              </w:rPr>
              <w:t xml:space="preserve">spoke 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FF"/>
              </w:rPr>
              <w:t xml:space="preserve">spoken </w:t>
            </w:r>
          </w:p>
        </w:tc>
        <w:tc>
          <w:tcPr>
            <w:tcW w:w="2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ói </w:t>
            </w:r>
          </w:p>
        </w:tc>
      </w:tr>
      <w:tr>
        <w:trPr/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8080"/>
              </w:rPr>
              <w:t xml:space="preserve">speed 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66FF"/>
              </w:rPr>
              <w:t xml:space="preserve">sped/ speeded 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FF"/>
              </w:rPr>
              <w:t xml:space="preserve">sped/ speeded </w:t>
            </w:r>
          </w:p>
        </w:tc>
        <w:tc>
          <w:tcPr>
            <w:tcW w:w="2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hạy vụt </w:t>
            </w:r>
          </w:p>
        </w:tc>
      </w:tr>
      <w:tr>
        <w:trPr/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8080"/>
              </w:rPr>
              <w:t xml:space="preserve">spell 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pelt/ spelled 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FF"/>
              </w:rPr>
              <w:t xml:space="preserve">spelt/ spelled </w:t>
            </w:r>
          </w:p>
        </w:tc>
        <w:tc>
          <w:tcPr>
            <w:tcW w:w="2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đánh vần </w:t>
            </w:r>
          </w:p>
        </w:tc>
      </w:tr>
      <w:tr>
        <w:trPr/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8080"/>
              </w:rPr>
              <w:t xml:space="preserve">spend 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66FF"/>
              </w:rPr>
              <w:t xml:space="preserve">spent 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FF"/>
              </w:rPr>
              <w:t xml:space="preserve">spent </w:t>
            </w:r>
          </w:p>
        </w:tc>
        <w:tc>
          <w:tcPr>
            <w:tcW w:w="2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iêu sài </w:t>
            </w:r>
          </w:p>
        </w:tc>
      </w:tr>
      <w:tr>
        <w:trPr/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8080"/>
              </w:rPr>
              <w:t xml:space="preserve">spill 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66FF"/>
              </w:rPr>
              <w:t xml:space="preserve">spilt/ spilled 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FF"/>
              </w:rPr>
              <w:t xml:space="preserve">spilt/ spilled </w:t>
            </w:r>
          </w:p>
        </w:tc>
        <w:tc>
          <w:tcPr>
            <w:tcW w:w="2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ràn đổ ra </w:t>
            </w:r>
          </w:p>
        </w:tc>
      </w:tr>
      <w:tr>
        <w:trPr/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8080"/>
              </w:rPr>
              <w:t xml:space="preserve">spin 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66FF"/>
              </w:rPr>
              <w:t xml:space="preserve">spun/ span 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FF"/>
              </w:rPr>
              <w:t xml:space="preserve">spun </w:t>
            </w:r>
          </w:p>
        </w:tc>
        <w:tc>
          <w:tcPr>
            <w:tcW w:w="2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quay sợi </w:t>
            </w:r>
          </w:p>
        </w:tc>
      </w:tr>
      <w:tr>
        <w:trPr/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8080"/>
              </w:rPr>
              <w:t xml:space="preserve">spit 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66FF"/>
              </w:rPr>
              <w:t xml:space="preserve">spat 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FF"/>
              </w:rPr>
              <w:t xml:space="preserve">spat </w:t>
            </w:r>
          </w:p>
        </w:tc>
        <w:tc>
          <w:tcPr>
            <w:tcW w:w="2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hạc nhổ </w:t>
            </w:r>
          </w:p>
        </w:tc>
      </w:tr>
      <w:tr>
        <w:trPr/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8080"/>
              </w:rPr>
              <w:t xml:space="preserve">spoil 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66FF"/>
              </w:rPr>
              <w:t xml:space="preserve">spoilt/ spoiled 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FF"/>
              </w:rPr>
              <w:t xml:space="preserve">spoilt/ spoiled </w:t>
            </w:r>
          </w:p>
        </w:tc>
        <w:tc>
          <w:tcPr>
            <w:tcW w:w="2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àm hỏng </w:t>
            </w:r>
          </w:p>
        </w:tc>
      </w:tr>
      <w:tr>
        <w:trPr/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8080"/>
              </w:rPr>
              <w:t xml:space="preserve">spread 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pread 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FF"/>
              </w:rPr>
              <w:t xml:space="preserve">spread </w:t>
            </w:r>
          </w:p>
        </w:tc>
        <w:tc>
          <w:tcPr>
            <w:tcW w:w="2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an truyền </w:t>
            </w:r>
          </w:p>
        </w:tc>
      </w:tr>
      <w:tr>
        <w:trPr/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8080"/>
              </w:rPr>
              <w:t xml:space="preserve">spring 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66FF"/>
              </w:rPr>
              <w:t xml:space="preserve">sprang 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FF"/>
              </w:rPr>
              <w:t xml:space="preserve">sprung </w:t>
            </w:r>
          </w:p>
        </w:tc>
        <w:tc>
          <w:tcPr>
            <w:tcW w:w="2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hảy </w:t>
            </w:r>
          </w:p>
        </w:tc>
      </w:tr>
      <w:tr>
        <w:trPr/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8080"/>
              </w:rPr>
              <w:t xml:space="preserve">stand 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66FF"/>
              </w:rPr>
              <w:t xml:space="preserve">stood 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FF"/>
              </w:rPr>
              <w:t xml:space="preserve">stood </w:t>
            </w:r>
          </w:p>
        </w:tc>
        <w:tc>
          <w:tcPr>
            <w:tcW w:w="2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đứng </w:t>
            </w:r>
          </w:p>
        </w:tc>
      </w:tr>
      <w:tr>
        <w:trPr/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8080"/>
              </w:rPr>
              <w:t xml:space="preserve">stave 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66FF"/>
              </w:rPr>
              <w:t xml:space="preserve">stove/ staved 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FF"/>
              </w:rPr>
              <w:t xml:space="preserve">stove/ staved </w:t>
            </w:r>
          </w:p>
        </w:tc>
        <w:tc>
          <w:tcPr>
            <w:tcW w:w="2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đâm thủng </w:t>
            </w:r>
          </w:p>
        </w:tc>
      </w:tr>
      <w:tr>
        <w:trPr/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8080"/>
              </w:rPr>
              <w:t xml:space="preserve">steal 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66FF"/>
              </w:rPr>
              <w:t xml:space="preserve">stole 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FF"/>
              </w:rPr>
              <w:t xml:space="preserve">stolen </w:t>
            </w:r>
          </w:p>
        </w:tc>
        <w:tc>
          <w:tcPr>
            <w:tcW w:w="2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đánh cắp </w:t>
            </w:r>
          </w:p>
        </w:tc>
      </w:tr>
      <w:tr>
        <w:trPr/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8080"/>
              </w:rPr>
              <w:t xml:space="preserve">stick 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66FF"/>
              </w:rPr>
              <w:t xml:space="preserve">stuck 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FF"/>
              </w:rPr>
              <w:t xml:space="preserve">stuck </w:t>
            </w:r>
          </w:p>
        </w:tc>
        <w:tc>
          <w:tcPr>
            <w:tcW w:w="2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him vào; đính </w:t>
            </w:r>
          </w:p>
        </w:tc>
      </w:tr>
      <w:tr>
        <w:trPr/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8080"/>
              </w:rPr>
              <w:t xml:space="preserve">sting 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66FF"/>
              </w:rPr>
              <w:t xml:space="preserve">stung 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FF"/>
              </w:rPr>
              <w:t xml:space="preserve">stung </w:t>
            </w:r>
          </w:p>
        </w:tc>
        <w:tc>
          <w:tcPr>
            <w:tcW w:w="2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hâm ; chích; đốt </w:t>
            </w:r>
          </w:p>
        </w:tc>
      </w:tr>
      <w:tr>
        <w:trPr/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8080"/>
              </w:rPr>
              <w:t xml:space="preserve">stink 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tunk/ stank 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FF"/>
              </w:rPr>
              <w:t xml:space="preserve">stunk </w:t>
            </w:r>
          </w:p>
        </w:tc>
        <w:tc>
          <w:tcPr>
            <w:tcW w:w="2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ốc muìi hôi </w:t>
            </w:r>
          </w:p>
        </w:tc>
      </w:tr>
      <w:tr>
        <w:trPr/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8080"/>
              </w:rPr>
              <w:t xml:space="preserve">strew 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66FF"/>
              </w:rPr>
              <w:t xml:space="preserve">strewed 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FF"/>
              </w:rPr>
              <w:t xml:space="preserve">strewn/ strewed </w:t>
            </w:r>
          </w:p>
        </w:tc>
        <w:tc>
          <w:tcPr>
            <w:tcW w:w="2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ắc , rải </w:t>
            </w:r>
          </w:p>
        </w:tc>
      </w:tr>
      <w:tr>
        <w:trPr/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8080"/>
              </w:rPr>
              <w:t xml:space="preserve">stride 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66FF"/>
              </w:rPr>
              <w:t xml:space="preserve">strode 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FF"/>
              </w:rPr>
              <w:t xml:space="preserve">stridden </w:t>
            </w:r>
          </w:p>
        </w:tc>
        <w:tc>
          <w:tcPr>
            <w:tcW w:w="2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ước sải </w:t>
            </w:r>
          </w:p>
        </w:tc>
      </w:tr>
      <w:tr>
        <w:trPr/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8080"/>
              </w:rPr>
              <w:t xml:space="preserve">strike 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66FF"/>
              </w:rPr>
              <w:t xml:space="preserve">struck 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FF"/>
              </w:rPr>
              <w:t xml:space="preserve">struck </w:t>
            </w:r>
          </w:p>
        </w:tc>
        <w:tc>
          <w:tcPr>
            <w:tcW w:w="2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đánh đập </w:t>
            </w:r>
          </w:p>
        </w:tc>
      </w:tr>
      <w:tr>
        <w:trPr/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8080"/>
              </w:rPr>
              <w:t xml:space="preserve">string 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66FF"/>
              </w:rPr>
              <w:t xml:space="preserve">strung 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FF"/>
              </w:rPr>
              <w:t xml:space="preserve">strung </w:t>
            </w:r>
          </w:p>
        </w:tc>
        <w:tc>
          <w:tcPr>
            <w:tcW w:w="2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ắn dây vào </w:t>
            </w:r>
          </w:p>
        </w:tc>
      </w:tr>
      <w:tr>
        <w:trPr/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8080"/>
              </w:rPr>
              <w:t xml:space="preserve">strive 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66FF"/>
              </w:rPr>
              <w:t xml:space="preserve">strove 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FF"/>
              </w:rPr>
              <w:t xml:space="preserve">striven </w:t>
            </w:r>
          </w:p>
        </w:tc>
        <w:tc>
          <w:tcPr>
            <w:tcW w:w="2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ố sức </w:t>
            </w:r>
          </w:p>
        </w:tc>
      </w:tr>
      <w:tr>
        <w:trPr/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8080"/>
              </w:rPr>
              <w:t xml:space="preserve">swear 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66FF"/>
              </w:rPr>
              <w:t xml:space="preserve">swore 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FF"/>
              </w:rPr>
              <w:t xml:space="preserve">sworn </w:t>
            </w:r>
          </w:p>
        </w:tc>
        <w:tc>
          <w:tcPr>
            <w:tcW w:w="2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uyên thệ </w:t>
            </w:r>
          </w:p>
        </w:tc>
      </w:tr>
      <w:tr>
        <w:trPr/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8080"/>
              </w:rPr>
              <w:t xml:space="preserve">sweep 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66FF"/>
              </w:rPr>
              <w:t xml:space="preserve">swept 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FF"/>
              </w:rPr>
              <w:t xml:space="preserve">swept </w:t>
            </w:r>
          </w:p>
        </w:tc>
        <w:tc>
          <w:tcPr>
            <w:tcW w:w="2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quét </w:t>
            </w:r>
          </w:p>
        </w:tc>
      </w:tr>
      <w:tr>
        <w:trPr/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8080"/>
              </w:rPr>
              <w:t xml:space="preserve">swell 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66FF"/>
              </w:rPr>
              <w:t xml:space="preserve">swelled 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FF"/>
              </w:rPr>
              <w:t xml:space="preserve">swollen/ swelled </w:t>
            </w:r>
          </w:p>
        </w:tc>
        <w:tc>
          <w:tcPr>
            <w:tcW w:w="2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hồng ; sưng </w:t>
            </w:r>
          </w:p>
        </w:tc>
      </w:tr>
      <w:tr>
        <w:trPr/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8080"/>
              </w:rPr>
              <w:t xml:space="preserve">swim 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66FF"/>
              </w:rPr>
              <w:t xml:space="preserve">swam 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FF"/>
              </w:rPr>
              <w:t xml:space="preserve">swum </w:t>
            </w:r>
          </w:p>
        </w:tc>
        <w:tc>
          <w:tcPr>
            <w:tcW w:w="2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ơi; lội </w:t>
            </w:r>
          </w:p>
        </w:tc>
      </w:tr>
      <w:tr>
        <w:trPr/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8080"/>
              </w:rPr>
              <w:t xml:space="preserve">swing 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66FF"/>
              </w:rPr>
              <w:t xml:space="preserve">swung 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FF"/>
              </w:rPr>
              <w:t xml:space="preserve">swung </w:t>
            </w:r>
          </w:p>
        </w:tc>
        <w:tc>
          <w:tcPr>
            <w:tcW w:w="2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đong đưa </w:t>
            </w:r>
          </w:p>
        </w:tc>
      </w:tr>
      <w:tr>
        <w:trPr/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8080"/>
              </w:rPr>
              <w:t xml:space="preserve">take 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66FF"/>
              </w:rPr>
              <w:t xml:space="preserve">took 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FF"/>
              </w:rPr>
              <w:t xml:space="preserve">taken </w:t>
            </w:r>
          </w:p>
        </w:tc>
        <w:tc>
          <w:tcPr>
            <w:tcW w:w="2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ầm ; lấy </w:t>
            </w:r>
          </w:p>
        </w:tc>
      </w:tr>
      <w:tr>
        <w:trPr/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8080"/>
              </w:rPr>
              <w:t xml:space="preserve">teach 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66FF"/>
              </w:rPr>
              <w:t xml:space="preserve">taught 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FF"/>
              </w:rPr>
              <w:t xml:space="preserve">taught </w:t>
            </w:r>
          </w:p>
        </w:tc>
        <w:tc>
          <w:tcPr>
            <w:tcW w:w="2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ạy ; giảng dạy </w:t>
            </w:r>
          </w:p>
        </w:tc>
      </w:tr>
      <w:tr>
        <w:trPr/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8080"/>
              </w:rPr>
              <w:t xml:space="preserve">tear 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66FF"/>
              </w:rPr>
              <w:t xml:space="preserve">tore 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FF"/>
              </w:rPr>
              <w:t xml:space="preserve">torn </w:t>
            </w:r>
          </w:p>
        </w:tc>
        <w:tc>
          <w:tcPr>
            <w:tcW w:w="2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é; rách </w:t>
            </w:r>
          </w:p>
        </w:tc>
      </w:tr>
      <w:tr>
        <w:trPr/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8080"/>
              </w:rPr>
              <w:t xml:space="preserve">tell 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66FF"/>
              </w:rPr>
              <w:t xml:space="preserve">told 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FF"/>
              </w:rPr>
              <w:t xml:space="preserve">told </w:t>
            </w:r>
          </w:p>
        </w:tc>
        <w:tc>
          <w:tcPr>
            <w:tcW w:w="2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ể ; bảo </w:t>
            </w:r>
          </w:p>
        </w:tc>
      </w:tr>
      <w:tr>
        <w:trPr/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8080"/>
              </w:rPr>
              <w:t xml:space="preserve">think 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66FF"/>
              </w:rPr>
              <w:t xml:space="preserve">thought 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FF"/>
              </w:rPr>
              <w:t xml:space="preserve">thought </w:t>
            </w:r>
          </w:p>
        </w:tc>
        <w:tc>
          <w:tcPr>
            <w:tcW w:w="2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uy nghĩ </w:t>
            </w:r>
          </w:p>
        </w:tc>
      </w:tr>
      <w:tr>
        <w:trPr/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8080"/>
              </w:rPr>
              <w:t xml:space="preserve">throw 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66FF"/>
              </w:rPr>
              <w:t xml:space="preserve">threw 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FF"/>
              </w:rPr>
              <w:t xml:space="preserve">thrown </w:t>
            </w:r>
          </w:p>
        </w:tc>
        <w:tc>
          <w:tcPr>
            <w:tcW w:w="2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ém ; liệng </w:t>
            </w:r>
          </w:p>
        </w:tc>
      </w:tr>
      <w:tr>
        <w:trPr/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8080"/>
              </w:rPr>
              <w:t xml:space="preserve">thrust 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66FF"/>
              </w:rPr>
              <w:t xml:space="preserve">thrust 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FF"/>
              </w:rPr>
              <w:t xml:space="preserve">thrust </w:t>
            </w:r>
          </w:p>
        </w:tc>
        <w:tc>
          <w:tcPr>
            <w:tcW w:w="2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học ;nhấn </w:t>
            </w:r>
          </w:p>
        </w:tc>
      </w:tr>
      <w:tr>
        <w:trPr/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8080"/>
              </w:rPr>
              <w:t xml:space="preserve">tread 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66FF"/>
              </w:rPr>
              <w:t xml:space="preserve">trod 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FF"/>
              </w:rPr>
              <w:t xml:space="preserve">trodden/ trod </w:t>
            </w:r>
          </w:p>
        </w:tc>
        <w:tc>
          <w:tcPr>
            <w:tcW w:w="2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iẫm ; đạp </w:t>
            </w:r>
          </w:p>
        </w:tc>
      </w:tr>
      <w:tr>
        <w:trPr/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8080"/>
              </w:rPr>
              <w:t xml:space="preserve">unbend 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nbent 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FF"/>
              </w:rPr>
              <w:t xml:space="preserve">unbent </w:t>
            </w:r>
          </w:p>
        </w:tc>
        <w:tc>
          <w:tcPr>
            <w:tcW w:w="2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àm thẳng lại </w:t>
            </w:r>
          </w:p>
        </w:tc>
      </w:tr>
      <w:tr>
        <w:trPr/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8080"/>
              </w:rPr>
              <w:t xml:space="preserve">undercut 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66FF"/>
              </w:rPr>
              <w:t xml:space="preserve">undercut 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FF"/>
              </w:rPr>
              <w:t xml:space="preserve">undercut </w:t>
            </w:r>
          </w:p>
        </w:tc>
        <w:tc>
          <w:tcPr>
            <w:tcW w:w="2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a giá rẻ hơn </w:t>
            </w:r>
          </w:p>
        </w:tc>
      </w:tr>
      <w:tr>
        <w:trPr/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8080"/>
              </w:rPr>
              <w:t xml:space="preserve">undergo 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66FF"/>
              </w:rPr>
              <w:t xml:space="preserve">underwent 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FF"/>
              </w:rPr>
              <w:t xml:space="preserve">undergone </w:t>
            </w:r>
          </w:p>
        </w:tc>
        <w:tc>
          <w:tcPr>
            <w:tcW w:w="2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inh qua </w:t>
            </w:r>
          </w:p>
        </w:tc>
      </w:tr>
      <w:tr>
        <w:trPr/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8080"/>
              </w:rPr>
              <w:t xml:space="preserve">underlie 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66FF"/>
              </w:rPr>
              <w:t xml:space="preserve">underlay 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FF"/>
              </w:rPr>
              <w:t xml:space="preserve">underlain </w:t>
            </w:r>
          </w:p>
        </w:tc>
        <w:tc>
          <w:tcPr>
            <w:tcW w:w="2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ằm dưới </w:t>
            </w:r>
          </w:p>
        </w:tc>
      </w:tr>
      <w:tr>
        <w:trPr/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8080"/>
              </w:rPr>
              <w:t xml:space="preserve">underpay 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66FF"/>
              </w:rPr>
              <w:t xml:space="preserve">undercut 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FF"/>
              </w:rPr>
              <w:t xml:space="preserve">undercut </w:t>
            </w:r>
          </w:p>
        </w:tc>
        <w:tc>
          <w:tcPr>
            <w:tcW w:w="2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rả lương thấp </w:t>
            </w:r>
          </w:p>
        </w:tc>
      </w:tr>
      <w:tr>
        <w:trPr/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8080"/>
              </w:rPr>
              <w:t xml:space="preserve">undersell 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66FF"/>
              </w:rPr>
              <w:t xml:space="preserve">undersold 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FF"/>
              </w:rPr>
              <w:t xml:space="preserve">undersold </w:t>
            </w:r>
          </w:p>
        </w:tc>
        <w:tc>
          <w:tcPr>
            <w:tcW w:w="2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án rẻ hơn </w:t>
            </w:r>
          </w:p>
        </w:tc>
      </w:tr>
      <w:tr>
        <w:trPr/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8080"/>
              </w:rPr>
              <w:t xml:space="preserve">understand 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66FF"/>
              </w:rPr>
              <w:t xml:space="preserve">understood 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FF"/>
              </w:rPr>
              <w:t xml:space="preserve">understood </w:t>
            </w:r>
          </w:p>
        </w:tc>
        <w:tc>
          <w:tcPr>
            <w:tcW w:w="2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iểu </w:t>
            </w:r>
          </w:p>
        </w:tc>
      </w:tr>
      <w:tr>
        <w:trPr/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8080"/>
              </w:rPr>
              <w:t xml:space="preserve">undertake 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ndertook 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FF"/>
              </w:rPr>
              <w:t xml:space="preserve">undertaken </w:t>
            </w:r>
          </w:p>
        </w:tc>
        <w:tc>
          <w:tcPr>
            <w:tcW w:w="2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đảm nhận </w:t>
            </w:r>
          </w:p>
        </w:tc>
      </w:tr>
      <w:tr>
        <w:trPr/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8080"/>
              </w:rPr>
              <w:t xml:space="preserve">underwrite 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66FF"/>
              </w:rPr>
              <w:t xml:space="preserve">underwrote 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FF"/>
              </w:rPr>
              <w:t xml:space="preserve">underwritten </w:t>
            </w:r>
          </w:p>
        </w:tc>
        <w:tc>
          <w:tcPr>
            <w:tcW w:w="2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ảo hiểm </w:t>
            </w:r>
          </w:p>
        </w:tc>
      </w:tr>
      <w:tr>
        <w:trPr/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8080"/>
              </w:rPr>
              <w:t xml:space="preserve">undo 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66FF"/>
              </w:rPr>
              <w:t xml:space="preserve">undid 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FF"/>
              </w:rPr>
              <w:t xml:space="preserve">undone </w:t>
            </w:r>
          </w:p>
        </w:tc>
        <w:tc>
          <w:tcPr>
            <w:tcW w:w="2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háo ra </w:t>
            </w:r>
          </w:p>
        </w:tc>
      </w:tr>
      <w:tr>
        <w:trPr/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8080"/>
              </w:rPr>
              <w:t xml:space="preserve">unfreeze 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66FF"/>
              </w:rPr>
              <w:t xml:space="preserve">unfroze 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FF"/>
              </w:rPr>
              <w:t xml:space="preserve">unfrozen </w:t>
            </w:r>
          </w:p>
        </w:tc>
        <w:tc>
          <w:tcPr>
            <w:tcW w:w="2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àm tan đông </w:t>
            </w:r>
          </w:p>
        </w:tc>
      </w:tr>
      <w:tr>
        <w:trPr/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8080"/>
              </w:rPr>
              <w:t xml:space="preserve">unwind 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66FF"/>
              </w:rPr>
              <w:t xml:space="preserve">unwound 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FF"/>
              </w:rPr>
              <w:t xml:space="preserve">unwound </w:t>
            </w:r>
          </w:p>
        </w:tc>
        <w:tc>
          <w:tcPr>
            <w:tcW w:w="2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háo ra </w:t>
            </w:r>
          </w:p>
        </w:tc>
      </w:tr>
      <w:tr>
        <w:trPr/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8080"/>
              </w:rPr>
              <w:t xml:space="preserve">uphold 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66FF"/>
              </w:rPr>
              <w:t xml:space="preserve">upheld 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FF"/>
              </w:rPr>
              <w:t xml:space="preserve">upheld </w:t>
            </w:r>
          </w:p>
        </w:tc>
        <w:tc>
          <w:tcPr>
            <w:tcW w:w="2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ủng hộ </w:t>
            </w:r>
          </w:p>
        </w:tc>
      </w:tr>
      <w:tr>
        <w:trPr/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8080"/>
              </w:rPr>
              <w:t xml:space="preserve">upset 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66FF"/>
              </w:rPr>
              <w:t xml:space="preserve">upset 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FF"/>
              </w:rPr>
              <w:t xml:space="preserve">upset </w:t>
            </w:r>
          </w:p>
        </w:tc>
        <w:tc>
          <w:tcPr>
            <w:tcW w:w="2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đánh đổ; lật đổ </w:t>
            </w:r>
          </w:p>
        </w:tc>
      </w:tr>
      <w:tr>
        <w:trPr/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8080"/>
              </w:rPr>
              <w:t xml:space="preserve">wake 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66FF"/>
              </w:rPr>
              <w:t xml:space="preserve">woke/ waked 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FF"/>
              </w:rPr>
              <w:t xml:space="preserve">woken/ waked </w:t>
            </w:r>
          </w:p>
        </w:tc>
        <w:tc>
          <w:tcPr>
            <w:tcW w:w="2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hức giấc </w:t>
            </w:r>
          </w:p>
        </w:tc>
      </w:tr>
      <w:tr>
        <w:trPr/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8080"/>
              </w:rPr>
              <w:t xml:space="preserve">waylay 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66FF"/>
              </w:rPr>
              <w:t xml:space="preserve">waylaid 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FF"/>
              </w:rPr>
              <w:t xml:space="preserve">waylaid </w:t>
            </w:r>
          </w:p>
        </w:tc>
        <w:tc>
          <w:tcPr>
            <w:tcW w:w="2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ai phục </w:t>
            </w:r>
          </w:p>
        </w:tc>
      </w:tr>
      <w:tr>
        <w:trPr/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8080"/>
              </w:rPr>
              <w:t xml:space="preserve">wear 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66FF"/>
              </w:rPr>
              <w:t xml:space="preserve">wore 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FF"/>
              </w:rPr>
              <w:t xml:space="preserve">worn </w:t>
            </w:r>
          </w:p>
        </w:tc>
        <w:tc>
          <w:tcPr>
            <w:tcW w:w="2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ặc </w:t>
            </w:r>
          </w:p>
        </w:tc>
      </w:tr>
      <w:tr>
        <w:trPr/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8080"/>
              </w:rPr>
              <w:t xml:space="preserve">weave 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66FF"/>
              </w:rPr>
              <w:t xml:space="preserve">wove/ weaved 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FF"/>
              </w:rPr>
              <w:t xml:space="preserve">woven/ weaved </w:t>
            </w:r>
          </w:p>
        </w:tc>
        <w:tc>
          <w:tcPr>
            <w:tcW w:w="2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ệt </w:t>
            </w:r>
          </w:p>
        </w:tc>
      </w:tr>
      <w:tr>
        <w:trPr/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8080"/>
              </w:rPr>
              <w:t xml:space="preserve">wed 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66FF"/>
              </w:rPr>
              <w:t xml:space="preserve">wed/ wedded 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FF"/>
              </w:rPr>
              <w:t xml:space="preserve">wed/ wedded </w:t>
            </w:r>
          </w:p>
        </w:tc>
        <w:tc>
          <w:tcPr>
            <w:tcW w:w="2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ết hôn </w:t>
            </w:r>
          </w:p>
        </w:tc>
      </w:tr>
      <w:tr>
        <w:trPr/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8080"/>
              </w:rPr>
              <w:t xml:space="preserve">weep 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66FF"/>
              </w:rPr>
              <w:t xml:space="preserve">wept 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FF"/>
              </w:rPr>
              <w:t xml:space="preserve">wept </w:t>
            </w:r>
          </w:p>
        </w:tc>
        <w:tc>
          <w:tcPr>
            <w:tcW w:w="2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hóc </w:t>
            </w:r>
          </w:p>
        </w:tc>
      </w:tr>
      <w:tr>
        <w:trPr/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8080"/>
              </w:rPr>
              <w:t xml:space="preserve">wet 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66FF"/>
              </w:rPr>
              <w:t xml:space="preserve">wet / wetted 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FF"/>
              </w:rPr>
              <w:t xml:space="preserve">wet / wetted </w:t>
            </w:r>
          </w:p>
        </w:tc>
        <w:tc>
          <w:tcPr>
            <w:tcW w:w="2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àm ướt </w:t>
            </w:r>
          </w:p>
        </w:tc>
      </w:tr>
      <w:tr>
        <w:trPr/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8080"/>
              </w:rPr>
              <w:t xml:space="preserve">win 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on 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FF"/>
              </w:rPr>
              <w:t xml:space="preserve">won </w:t>
            </w:r>
          </w:p>
        </w:tc>
        <w:tc>
          <w:tcPr>
            <w:tcW w:w="2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hắng ; chiến thắng </w:t>
            </w:r>
          </w:p>
        </w:tc>
      </w:tr>
      <w:tr>
        <w:trPr/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8080"/>
              </w:rPr>
              <w:t xml:space="preserve">wind 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66FF"/>
              </w:rPr>
              <w:t xml:space="preserve">wound 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FF"/>
              </w:rPr>
              <w:t xml:space="preserve">wound </w:t>
            </w:r>
          </w:p>
        </w:tc>
        <w:tc>
          <w:tcPr>
            <w:tcW w:w="2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quấn </w:t>
            </w:r>
          </w:p>
        </w:tc>
      </w:tr>
      <w:tr>
        <w:trPr/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8080"/>
              </w:rPr>
              <w:t xml:space="preserve">withdraw 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66FF"/>
              </w:rPr>
              <w:t xml:space="preserve">withdrew 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FF"/>
              </w:rPr>
              <w:t xml:space="preserve">withdrawn </w:t>
            </w:r>
          </w:p>
        </w:tc>
        <w:tc>
          <w:tcPr>
            <w:tcW w:w="2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út lui </w:t>
            </w:r>
          </w:p>
        </w:tc>
      </w:tr>
      <w:tr>
        <w:trPr/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8080"/>
              </w:rPr>
              <w:t xml:space="preserve">withhold 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66FF"/>
              </w:rPr>
              <w:t xml:space="preserve">withheld 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FF"/>
              </w:rPr>
              <w:t xml:space="preserve">withheld </w:t>
            </w:r>
          </w:p>
        </w:tc>
        <w:tc>
          <w:tcPr>
            <w:tcW w:w="2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ừ khước </w:t>
            </w:r>
          </w:p>
        </w:tc>
      </w:tr>
      <w:tr>
        <w:trPr/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8080"/>
              </w:rPr>
              <w:t xml:space="preserve">withstand 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66FF"/>
              </w:rPr>
              <w:t xml:space="preserve">withstood 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FF"/>
              </w:rPr>
              <w:t xml:space="preserve">withstood </w:t>
            </w:r>
          </w:p>
        </w:tc>
        <w:tc>
          <w:tcPr>
            <w:tcW w:w="2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ầm cự </w:t>
            </w:r>
          </w:p>
        </w:tc>
      </w:tr>
      <w:tr>
        <w:trPr/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8080"/>
              </w:rPr>
              <w:t xml:space="preserve">work 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rought / worked 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FF"/>
              </w:rPr>
              <w:t xml:space="preserve">wrought / worked </w:t>
            </w:r>
          </w:p>
        </w:tc>
        <w:tc>
          <w:tcPr>
            <w:tcW w:w="2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èn (sắt) </w:t>
            </w:r>
          </w:p>
        </w:tc>
      </w:tr>
      <w:tr>
        <w:trPr/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8080"/>
              </w:rPr>
              <w:t xml:space="preserve">wring 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66FF"/>
              </w:rPr>
              <w:t xml:space="preserve">wrung 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FF"/>
              </w:rPr>
              <w:t xml:space="preserve">wrung </w:t>
            </w:r>
          </w:p>
        </w:tc>
        <w:tc>
          <w:tcPr>
            <w:tcW w:w="2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ặn ; siết chặt </w:t>
            </w:r>
          </w:p>
        </w:tc>
      </w:tr>
      <w:tr>
        <w:trPr/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8080"/>
              </w:rPr>
              <w:t xml:space="preserve">write 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66FF"/>
              </w:rPr>
              <w:t xml:space="preserve">wrote 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FF"/>
              </w:rPr>
              <w:t xml:space="preserve">written </w:t>
            </w:r>
          </w:p>
        </w:tc>
        <w:tc>
          <w:tcPr>
            <w:tcW w:w="2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iết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;Times New Roman" w:hAnsi="VNI-Times;Times New Roman" w:eastAsia="Times New Roman" w:cs="VNI-Times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uyenthianhvan.org/2007/11/irregular-vebs-bng-ng-t-bt-quy-tc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1T06:09:00Z</dcterms:created>
  <dc:creator>User</dc:creator>
  <dc:description/>
  <cp:keywords/>
  <dc:language>en-US</dc:language>
  <cp:lastModifiedBy>User</cp:lastModifiedBy>
  <dcterms:modified xsi:type="dcterms:W3CDTF">2012-01-01T06:10:00Z</dcterms:modified>
  <cp:revision>1</cp:revision>
  <dc:subject/>
  <dc:title>IRREGULAR VEBS (Bảng Động từ bất quy tắc) </dc:title>
</cp:coreProperties>
</file>