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RESUME</w:t>
      </w:r>
    </w:p>
    <w:p>
      <w:pPr>
        <w:pStyle w:val="Normal"/>
        <w:jc w:val="center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jc w:val="center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Full name </w:t>
        <w:tab/>
        <w:tab/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Date of birth</w:t>
        <w:tab/>
        <w:tab/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Nationality</w:t>
        <w:tab/>
        <w:tab/>
        <w:t>: Vietnames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Marital status</w:t>
        <w:tab/>
        <w:tab/>
        <w:t>: Married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Health</w:t>
        <w:tab/>
        <w:tab/>
        <w:t>: Excellen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Interest</w:t>
        <w:tab/>
        <w:tab/>
        <w:t>: Reading, jogging, traveling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ontact address</w:t>
        <w:tab/>
        <w:tab/>
        <w:t xml:space="preserve">: Hai Ba Trung , Ha Noi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Telephone</w:t>
        <w:tab/>
        <w:tab/>
        <w:t>: 123456789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Email Address </w:t>
        <w:tab/>
        <w:tab/>
        <w:t xml:space="preserve">: </w:t>
      </w:r>
      <w:r>
        <w:rPr>
          <w:rFonts w:cs="ＭＳ 明朝;MS Mincho" w:ascii="ＭＳ 明朝;MS Mincho" w:hAnsi="ＭＳ 明朝;MS Mincho"/>
          <w:color w:val="002060"/>
        </w:rPr>
        <w:t>…</w:t>
      </w:r>
      <w:r>
        <w:rPr>
          <w:rFonts w:cs="VNI time;Times New Roman" w:ascii="VNI time;Times New Roman" w:hAnsi="VNI time;Times New Roman"/>
          <w:color w:val="002060"/>
        </w:rPr>
        <w:t>.@yahoo.com</w:t>
      </w:r>
    </w:p>
    <w:p>
      <w:pPr>
        <w:pStyle w:val="Normal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areer Objectives</w:t>
      </w:r>
    </w:p>
    <w:p>
      <w:pPr>
        <w:pStyle w:val="TextBody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To gain a broad base of knowledge in finance, accounting &amp; auditing.</w:t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Qualifications, Experiences and Accomplish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Over 9 years of experience working in foreign, joint venture and state-owned companies in various kinds of business and more than 5 years in management level experien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ofessional and strong background in accounting, auditing &amp; financial management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Good knowledge of PCs software such as Microsoft Word, P. Point, Excel, Outlook, Lotus and accounting software , ex. SUN system, SAP system,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Speak and write English fluen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Honesty and willingness to work hard, to learn more and  make a positive contribution.</w:t>
      </w:r>
    </w:p>
    <w:p>
      <w:pPr>
        <w:pStyle w:val="Normal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B.A., 1998, Economics University, HCM City. Major : Accounting &amp; Au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ertificated as Chief of Accountant by Economics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Office Informatics : Winword, Windows, P.Point,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Short course of Tax  ( Conducted by KPM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Expertise in accounting, financial analysis backgrou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ACCA on progress.</w:t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Heading1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Work History</w:t>
      </w:r>
    </w:p>
    <w:p>
      <w:pPr>
        <w:pStyle w:val="Normal"/>
        <w:rPr>
          <w:rFonts w:ascii="VNI time;Times New Roman" w:hAnsi="VNI time;Times New Roman" w:cs="VNI time;Times New Roman"/>
          <w:b/>
          <w:b/>
          <w:color w:val="002060"/>
          <w:szCs w:val="20"/>
        </w:rPr>
      </w:pPr>
      <w:r>
        <w:rPr>
          <w:rFonts w:cs="VNI time;Times New Roman" w:ascii="VNI time;Times New Roman" w:hAnsi="VNI time;Times New Roman"/>
          <w:b/>
          <w:color w:val="002060"/>
          <w:szCs w:val="20"/>
        </w:rPr>
        <w:t xml:space="preserve">AAA Vietnam – </w:t>
      </w:r>
      <w:r>
        <w:rPr>
          <w:rFonts w:cs="VNI time;Times New Roman" w:ascii="VNI time;Times New Roman" w:hAnsi="VNI time;Times New Roman"/>
          <w:b/>
          <w:szCs w:val="20"/>
        </w:rPr>
        <w:t xml:space="preserve">Group member of ABC, one of the world leaders in special foundation technology with its headquarters in US -700 employees &amp; 80 expats </w:t>
      </w:r>
      <w:r>
        <w:rPr>
          <w:rFonts w:cs="VNI time;Times New Roman" w:ascii="VNI time;Times New Roman" w:hAnsi="VNI time;Times New Roman"/>
          <w:b/>
          <w:color w:val="002060"/>
          <w:szCs w:val="20"/>
        </w:rPr>
        <w:t xml:space="preserve"> (1/2008-Present)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Finance &amp; Accounting Manager</w:t>
      </w:r>
    </w:p>
    <w:p>
      <w:pPr>
        <w:pStyle w:val="Normal"/>
        <w:numPr>
          <w:ilvl w:val="0"/>
          <w:numId w:val="3"/>
        </w:numPr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Report to : CFO</w:t>
      </w:r>
    </w:p>
    <w:p>
      <w:pPr>
        <w:pStyle w:val="Normal"/>
        <w:numPr>
          <w:ilvl w:val="0"/>
          <w:numId w:val="3"/>
        </w:numPr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The main duty: To be in charge of financial &amp; accounting function of the company including:  .</w:t>
      </w:r>
    </w:p>
    <w:p>
      <w:pPr>
        <w:pStyle w:val="Normal"/>
        <w:ind w:left="60" w:hanging="0"/>
        <w:rPr>
          <w:rFonts w:ascii="VNI time;Times New Roman" w:hAnsi="VNI time;Times New Roman" w:cs="VNI time;Times New Roman"/>
          <w:color w:val="002060"/>
        </w:rPr>
      </w:pPr>
      <w:r>
        <w:rPr>
          <w:rFonts w:eastAsia="VNI time;Times New Roman" w:cs="VNI time;Times New Roman" w:ascii="VNI time;Times New Roman" w:hAnsi="VNI time;Times New Roman"/>
          <w:color w:val="00206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Being responsible for Financial statement reports in monthly, quarterly &amp; yearly basic. Making the consolidated reports for the Group based on standards of US GAAP, IFRS, K GAAP and VA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Being responsible for Tax reports &amp; dealing directly with Tax officers for related issues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Dealing &amp; working with internal &amp; external auditors for the audit period yearly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Maintaining &amp; developing the accounting procedures, making sure that the company’s procedures are consistent with Group’s current policies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Following up &amp; adjusting the accounting software (SAP system) based on the company’s requirement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Preparing budget reports, preparing analysis reports to help BOD in making management decisions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Regularly updating tax regulation, circulars, … relating to the company’s field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Responsible for the effective &amp; efficient delivery of accounting services to 4 business units of the Group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Managing 6 accountants, responsible for their learning &amp; development. 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rPr>
          <w:rFonts w:ascii="VNI time;Times New Roman" w:hAnsi="VNI time;Times New Roman" w:cs="VNI time;Times New Roman"/>
          <w:b/>
          <w:b/>
          <w:color w:val="002060"/>
        </w:rPr>
      </w:pPr>
      <w:r>
        <w:rPr>
          <w:rFonts w:cs="VNI time;Times New Roman" w:ascii="VNI time;Times New Roman" w:hAnsi="VNI time;Times New Roman"/>
          <w:b/>
          <w:color w:val="002060"/>
        </w:rPr>
        <w:t xml:space="preserve">BBB Company  – 100% FDI UK Specializing in electric components – 1000 </w:t>
      </w:r>
      <w:r>
        <w:rPr>
          <w:rFonts w:cs="VNI time;Times New Roman" w:ascii="VNI time;Times New Roman" w:hAnsi="VNI time;Times New Roman"/>
          <w:b/>
          <w:szCs w:val="20"/>
        </w:rPr>
        <w:t>employees</w:t>
      </w:r>
      <w:r>
        <w:rPr>
          <w:rFonts w:cs="VNI time;Times New Roman" w:ascii="VNI time;Times New Roman" w:hAnsi="VNI time;Times New Roman"/>
          <w:b/>
          <w:szCs w:val="22"/>
        </w:rPr>
        <w:t xml:space="preserve"> </w:t>
      </w:r>
      <w:r>
        <w:rPr>
          <w:rFonts w:cs="VNI time;Times New Roman" w:ascii="VNI time;Times New Roman" w:hAnsi="VNI time;Times New Roman"/>
          <w:b/>
          <w:color w:val="002060"/>
        </w:rPr>
        <w:t xml:space="preserve"> (11/2004-12/2007)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Finance Accounting - Assistant Manager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- Report to : CA/CFO 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- The main duty : Managing General Accounting section to be responsible for below works:</w:t>
      </w:r>
    </w:p>
    <w:p>
      <w:pPr>
        <w:pStyle w:val="Normal"/>
        <w:ind w:left="720" w:hanging="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Trial Balance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Ensure the key business data is processed on a complete, accurate, cost</w:t>
      </w:r>
      <w:r>
        <w:rPr>
          <w:rFonts w:eastAsia="Symbol" w:cs="Symbol" w:ascii="Symbol" w:hAnsi="Symbol"/>
          <w:color w:val="002060"/>
        </w:rPr>
        <w:t></w:t>
      </w:r>
      <w:r>
        <w:rPr>
          <w:rFonts w:cs="VNI time;Times New Roman" w:ascii="VNI time;Times New Roman" w:hAnsi="VNI time;Times New Roman"/>
          <w:color w:val="002060"/>
        </w:rPr>
        <w:t xml:space="preserve"> effective and timely basi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monthly Financial Reports-including income statement, balance sheets, cash-flow, tax returns and reports for government regulatory agencie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management accounting report as required from CFO, BOD to have management decision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ontrol Balance sheet accounts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ontrol all journals booking in the system by GL section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lanning &amp; controlling budget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&amp; review REP office reports to the mother company oversea.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 xml:space="preserve">Prepare &amp; review all monthly financial reports for company Fund Management Company. </w:t>
      </w:r>
    </w:p>
    <w:p>
      <w:pPr>
        <w:pStyle w:val="Normal"/>
        <w:numPr>
          <w:ilvl w:val="0"/>
          <w:numId w:val="5"/>
        </w:numPr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Organize, coach, challenge and develop GA section’s staffs with 10 members.</w:t>
      </w:r>
    </w:p>
    <w:p>
      <w:pPr>
        <w:pStyle w:val="Normal"/>
        <w:ind w:left="720" w:hanging="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The awards : Excellent member considered by BOD &amp; staffs during 2004,2005 &amp; 2006 .</w:t>
      </w:r>
    </w:p>
    <w:p>
      <w:pPr>
        <w:pStyle w:val="Normal"/>
        <w:ind w:left="360" w:hanging="0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rPr>
          <w:rFonts w:ascii="VNI time;Times New Roman" w:hAnsi="VNI time;Times New Roman" w:cs="VNI time;Times New Roman"/>
          <w:b/>
          <w:b/>
          <w:color w:val="002060"/>
          <w:szCs w:val="20"/>
        </w:rPr>
      </w:pPr>
      <w:r>
        <w:rPr>
          <w:rFonts w:cs="VNI time;Times New Roman" w:ascii="VNI time;Times New Roman" w:hAnsi="VNI time;Times New Roman"/>
          <w:b/>
          <w:color w:val="002060"/>
          <w:szCs w:val="20"/>
        </w:rPr>
        <w:t xml:space="preserve">CCC  Company   </w:t>
      </w:r>
      <w:r>
        <w:rPr>
          <w:rFonts w:cs="VNI time;Times New Roman" w:ascii="VNI time;Times New Roman" w:hAnsi="VNI time;Times New Roman"/>
          <w:b/>
          <w:szCs w:val="20"/>
        </w:rPr>
        <w:t xml:space="preserve">–One of the world’s largest company in FMCG with its headquarters in UK - 350 employees  </w:t>
      </w:r>
      <w:r>
        <w:rPr>
          <w:rFonts w:cs="VNI time;Times New Roman" w:ascii="VNI time;Times New Roman" w:hAnsi="VNI time;Times New Roman"/>
          <w:b/>
          <w:color w:val="002060"/>
          <w:szCs w:val="20"/>
        </w:rPr>
        <w:t>(1/2002-10/2004)</w:t>
      </w:r>
    </w:p>
    <w:p>
      <w:pPr>
        <w:pStyle w:val="Normal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ab/>
        <w:t>Financial Senior Accountant  – Financial statements repor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Consolidated P&amp;L, B/S and C/F reports. Reported to : Financial Accounting Manager, F&amp;C Manager and Managing Dir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and executive company Annual Operation Plan, periodic budget ,forecast and financial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oduction fixed marketing expense accrual, Electronic cashbook and bankbook reconciliation projects lea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Contribute to the year-end external audit and tax finalizations process in accordance with local legal requirements to ensure VAS and tax compliance.</w:t>
      </w:r>
    </w:p>
    <w:p>
      <w:pPr>
        <w:pStyle w:val="Normal"/>
        <w:ind w:left="720" w:hanging="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</w:r>
    </w:p>
    <w:p>
      <w:pPr>
        <w:pStyle w:val="Normal"/>
        <w:jc w:val="both"/>
        <w:rPr>
          <w:rFonts w:ascii="VNI time;Times New Roman" w:hAnsi="VNI time;Times New Roman" w:cs="VNI time;Times New Roman"/>
          <w:b/>
          <w:b/>
          <w:color w:val="002060"/>
        </w:rPr>
      </w:pPr>
      <w:r>
        <w:rPr>
          <w:rFonts w:cs="VNI time;Times New Roman" w:ascii="VNI time;Times New Roman" w:hAnsi="VNI time;Times New Roman"/>
          <w:b/>
          <w:color w:val="002060"/>
        </w:rPr>
        <w:t>DDD J.V.Company ) Ltd  - Aquatic veterinary medicine manufacturing - Korea</w:t>
      </w:r>
      <w:r>
        <w:rPr>
          <w:rFonts w:cs="VNI time;Times New Roman" w:ascii="VNI time;Times New Roman" w:hAnsi="VNI time;Times New Roman"/>
          <w:b/>
          <w:sz w:val="20"/>
          <w:szCs w:val="20"/>
        </w:rPr>
        <w:t>,</w:t>
      </w:r>
      <w:r>
        <w:rPr>
          <w:rFonts w:cs="VNI time;Times New Roman" w:ascii="VNI time;Times New Roman" w:hAnsi="VNI time;Times New Roman"/>
          <w:b/>
          <w:color w:val="002060"/>
        </w:rPr>
        <w:t xml:space="preserve"> </w:t>
      </w:r>
      <w:r>
        <w:rPr>
          <w:rFonts w:cs="VNI time;Times New Roman" w:ascii="VNI time;Times New Roman" w:hAnsi="VNI time;Times New Roman"/>
          <w:b/>
          <w:szCs w:val="22"/>
        </w:rPr>
        <w:t>500 employees</w:t>
      </w:r>
      <w:r>
        <w:rPr>
          <w:rFonts w:cs="VNI time;Times New Roman" w:ascii="VNI time;Times New Roman" w:hAnsi="VNI time;Times New Roman"/>
          <w:b/>
          <w:color w:val="002060"/>
        </w:rPr>
        <w:t xml:space="preserve"> (1/1998-12/2001)</w:t>
      </w:r>
    </w:p>
    <w:p>
      <w:pPr>
        <w:pStyle w:val="Normal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ab/>
        <w:t>General Accoun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Responsibility for Financial Statements and Management reports. Reported to : Chief accountant, Board of Direc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Responsibility for all tax reports, dealing with tax authorities for any related mat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All analysis reports when being requested by the Board of Direc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NI time;Times New Roman" w:hAnsi="VNI time;Times New Roman" w:cs="VNI time;Times New Roman"/>
          <w:color w:val="002060"/>
        </w:rPr>
      </w:pPr>
      <w:r>
        <w:rPr>
          <w:rFonts w:cs="VNI time;Times New Roman" w:ascii="VNI time;Times New Roman" w:hAnsi="VNI time;Times New Roman"/>
          <w:color w:val="002060"/>
        </w:rPr>
        <w:t>Prepare Receivable reports and Payable reports. Reported to : Chief accountant and General Dir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eastAsia="ja-JP"/>
        </w:rPr>
      </w:pPr>
      <w:r>
        <w:rPr>
          <w:rFonts w:cs="VNI time;Times New Roman" w:ascii="VNI time;Times New Roman" w:hAnsi="VNI time;Times New Roman"/>
          <w:color w:val="002060"/>
        </w:rPr>
        <w:t>Dealing with inside &amp; outside partners relating to above responsibility.</w:t>
      </w:r>
    </w:p>
    <w:p>
      <w:pPr>
        <w:pStyle w:val="Normal"/>
        <w:jc w:val="both"/>
        <w:rPr>
          <w:rFonts w:ascii="VNI time;Times New Roman" w:hAnsi="VNI time;Times New Roman" w:cs="VNI time;Times New Roman"/>
          <w:color w:val="002060"/>
          <w:lang w:eastAsia="ja-JP"/>
        </w:rPr>
      </w:pPr>
      <w:r>
        <w:rPr>
          <w:rFonts w:cs="VNI time;Times New Roman" w:ascii="VNI time;Times New Roman" w:hAnsi="VNI time;Times New Roman"/>
          <w:color w:val="002060"/>
          <w:lang w:eastAsia="ja-JP"/>
        </w:rPr>
      </w:r>
    </w:p>
    <w:p>
      <w:pPr>
        <w:pStyle w:val="Normal"/>
        <w:jc w:val="both"/>
        <w:rPr>
          <w:rFonts w:ascii="VNI time;Times New Roman" w:hAnsi="VNI time;Times New Roman" w:cs="VNI time;Times New Roman"/>
          <w:color w:val="002060"/>
          <w:lang w:eastAsia="ja-JP"/>
        </w:rPr>
      </w:pPr>
      <w:r>
        <w:rPr>
          <w:rFonts w:cs="VNI time;Times New Roman" w:ascii="VNI time;Times New Roman" w:hAnsi="VNI time;Times New Roman"/>
          <w:color w:val="002060"/>
          <w:lang w:eastAsia="ja-JP"/>
        </w:rPr>
      </w:r>
    </w:p>
    <w:p>
      <w:pPr>
        <w:pStyle w:val="Normal"/>
        <w:jc w:val="both"/>
        <w:rPr>
          <w:rFonts w:eastAsia="VNI-Times;Times New Roman"/>
          <w:lang w:eastAsia="ja-JP"/>
        </w:rPr>
      </w:pPr>
      <w:r>
        <w:rPr>
          <w:rFonts w:eastAsia="VNI-Times;Times New Roman"/>
          <w:lang w:eastAsia="ja-JP"/>
        </w:rPr>
        <w:t xml:space="preserve"> </w:t>
      </w:r>
    </w:p>
    <w:sectPr>
      <w:type w:val="nextPage"/>
      <w:pgSz w:w="12240" w:h="15840"/>
      <w:pgMar w:left="79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ingInstructions">
    <w:name w:val="Mailing Instruction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/>
  <dc:description/>
  <cp:keywords/>
  <dc:language>en-US</dc:language>
  <cp:lastModifiedBy/>
  <dcterms:modified xsi:type="dcterms:W3CDTF">2012-11-12T09:09:00Z</dcterms:modified>
  <cp:revision>3</cp:revision>
  <dc:subject/>
  <dc:title/>
</cp:coreProperties>
</file>