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uyen Van A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an Binh, HCMC</w:t>
        <w:br/>
        <w:t>M: 09090909xx</w:t>
        <w:br/>
        <w:t>E: nguyen….@gmail.com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1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ne 2014 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uman Resource Department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C Technology Company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n Binh, Ho Chi Minh City</w:t>
        <w:br/>
        <w:br/>
        <w:t xml:space="preserve">Dear Sir/ Madam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ly to: PHP Developer posi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</w:r>
    </w:p>
    <w:p>
      <w:pPr>
        <w:pStyle w:val="Normal"/>
        <w:spacing w:lineRule="atLeast" w:line="25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ving read your recent advertisement on the Careerlink.vn website for the vacancy of PHP Developer, I write to apply for the post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a degree in Computer Science and three years of experience working as a PHP Developer at DEF Compan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erating in the fields of multimedia and web-based software developme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I a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onsible for developing websites and others tools, managing, optimizing and integrating various assets (information, images, animations, creative concepts and videos) to achieve desired objective, connecting to back-end data via middleware or static data, creating and implementing various applications…At here I </w:t>
      </w:r>
      <w:r>
        <w:rPr>
          <w:rFonts w:cs="Times New Roman" w:ascii="Times New Roman" w:hAnsi="Times New Roman"/>
          <w:sz w:val="24"/>
          <w:szCs w:val="24"/>
        </w:rPr>
        <w:t>have experience working with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PHP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ySQL, Javascript. 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y technical proficiencies include demonstrated expertis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web architecture, HTTP, XM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nd a profound knowledge of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end framework and MVC, Flex, HTML5/CSS3. I have ability to work under pressure and meet deadline of the project. </w:t>
      </w:r>
      <w:r>
        <w:rPr>
          <w:rFonts w:cs="Times New Roman" w:ascii="Times New Roman" w:hAnsi="Times New Roman"/>
          <w:sz w:val="24"/>
          <w:szCs w:val="24"/>
        </w:rPr>
        <w:t xml:space="preserve">I am also self-motivated in problem solving, have attitude to learn quickly, ability to work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ffectivel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bot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team environment and independently. </w:t>
      </w:r>
    </w:p>
    <w:p>
      <w:pPr>
        <w:pStyle w:val="Normal"/>
        <w:spacing w:lineRule="atLeast" w:line="306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6" w:before="0" w:after="0"/>
        <w:ind w:left="0" w:hanging="0"/>
        <w:rPr>
          <w:rStyle w:val="Appleconvertedspace"/>
          <w:rFonts w:ascii="Times New Roman" w:hAnsi="Times New Roman" w:cs="Times New Roman"/>
          <w:sz w:val="24"/>
          <w:szCs w:val="24"/>
          <w:shd w:fill="F9FBFB" w:val="clear"/>
        </w:rPr>
      </w:pPr>
      <w:r>
        <w:rPr>
          <w:rFonts w:cs="Times New Roman" w:ascii="Times New Roman" w:hAnsi="Times New Roman"/>
          <w:sz w:val="24"/>
          <w:szCs w:val="24"/>
          <w:shd w:fill="F9FBFB" w:val="clear"/>
        </w:rPr>
        <w:t>I am positive that I can meet your company’s requirement with my experience, background, and skills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BFB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9FBFB" w:val="clear"/>
        </w:rPr>
        <w:t>I look forward to hearing from you at your earliest convenienc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BFB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Thanks so much for your time and consideration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55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9FBFB" w:val="clear"/>
        </w:rPr>
      </w:pPr>
      <w:r>
        <w:rPr/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yen Van 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48:00Z</dcterms:created>
  <dc:creator>User</dc:creator>
  <dc:description/>
  <cp:keywords/>
  <dc:language>en-US</dc:language>
  <cp:lastModifiedBy>User</cp:lastModifiedBy>
  <dcterms:modified xsi:type="dcterms:W3CDTF">2014-06-21T11:24:00Z</dcterms:modified>
  <cp:revision>6</cp:revision>
  <dc:subject/>
  <dc:title/>
</cp:coreProperties>
</file>