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uyen Van A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n Binh, HCMC</w:t>
        <w:br/>
        <w:t>M: 09090909xx</w:t>
        <w:br/>
        <w:t>E: nguyen….@gmail.com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2014 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man Resource Department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C Consumer Goods Company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n Binh, Ho Chi Minh City</w:t>
        <w:br/>
        <w:br/>
        <w:t xml:space="preserve">Dear Sir/ Madam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ly to: Marketing Executive posi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am writing in response to you advertisement in Careerlink.vn website inviting applications for Marketing Executive.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fter graduated from The HCMC University of Economics majoring in Marketing, Bachelor of Business Administration, I now am working as a Marketing Executive conducting skin care products at DEF </w:t>
      </w:r>
      <w:r>
        <w:rPr>
          <w:rFonts w:eastAsia="Times New Roman" w:cs="Times New Roman" w:ascii="Times New Roman" w:hAnsi="Times New Roman"/>
          <w:sz w:val="24"/>
          <w:szCs w:val="24"/>
        </w:rPr>
        <w:t>Fast Moving Consumer Goods Company. In my current position, I am responsible for 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aging all step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involve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ith new product launches under the direction of the Marketing Manager, monitoring and evaluating competitor activity, planning, implementing and handling ATL/BTL promotions, </w:t>
      </w:r>
      <w:r>
        <w:rPr>
          <w:rFonts w:cs="Times New Roman" w:ascii="Times New Roman" w:hAnsi="Times New Roman"/>
          <w:sz w:val="24"/>
          <w:szCs w:val="24"/>
        </w:rPr>
        <w:t>working with sales, operations and finance to achieve marketing objectives. The skin care market share has increased 20% compared with last year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high-level communication and interpersonal skills and I am an effective team leader, with the ability to work in a culturally diverse environment. I have a keen interest and would pursue my career in marketing field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ith regard to this position, my experience and education background is a perfect fit for this job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would like to set up a time to meet with you in order to discuss my potential contributions to your company. Thank you for your consideration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55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Web"/>
        <w:shd w:fill="FFFFFF" w:val="clear"/>
        <w:spacing w:lineRule="atLeast" w:line="270" w:before="360" w:after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tLeast" w:line="270" w:before="360" w:after="360"/>
        <w:rPr/>
      </w:pPr>
      <w:r>
        <w:rPr/>
        <w:t>Nguyen Va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4:00Z</dcterms:created>
  <dc:creator>User</dc:creator>
  <dc:description/>
  <cp:keywords/>
  <dc:language>en-US</dc:language>
  <cp:lastModifiedBy>User</cp:lastModifiedBy>
  <dcterms:modified xsi:type="dcterms:W3CDTF">2014-06-17T14:39:00Z</dcterms:modified>
  <cp:revision>5</cp:revision>
  <dc:subject/>
  <dc:title/>
</cp:coreProperties>
</file>