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C manufacturing company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 Binh, Ho Chi Minh City</w:t>
        <w:br/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Interpreter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writing to the position of Interpreter currently as advertised on the Careerlink.vn websi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qualified Translator/Interpreter with a Bachelor of Japanese Language at DEF University. During my university days, I usually took part in Japan-Vietnam culture exchange program. I was lucky to visit Japan where I stayed for ten days and get to know their culture and dialect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sently, I am working with a Japanese company specializing in producing food. My job involves in translating all the technical documents related to products, materials, manufacturing process... I am also participating in conferences and meetings to help out foreigner and Vietnamese in understanding the spoken and content meeting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have got the certificate of Japanese Language Proficiency Test N2. I am good command in English and familiar with Microsoft Office. I really enjoy communicating with others, working in a team as well as in individual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se are the qualities that I believe make me a suitable for this position. My resume is attached and I look forward to being able to discuss the position with you further.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Yours faithfully,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</w:r>
    </w:p>
    <w:p>
      <w:pPr>
        <w:pStyle w:val="NormalWeb"/>
        <w:shd w:fill="FFFFFF" w:val="clear"/>
        <w:spacing w:lineRule="atLeast" w:line="270" w:before="360" w:after="360"/>
        <w:rPr>
          <w:rFonts w:ascii="Arial" w:hAnsi="Arial" w:cs="Arial"/>
          <w:color w:val="666666"/>
        </w:rPr>
      </w:pPr>
      <w:r>
        <w:rPr/>
        <w:t>Nguyen Van A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6:00Z</dcterms:created>
  <dc:creator>User</dc:creator>
  <dc:description/>
  <cp:keywords/>
  <dc:language>en-US</dc:language>
  <cp:lastModifiedBy>User</cp:lastModifiedBy>
  <dcterms:modified xsi:type="dcterms:W3CDTF">2014-06-14T11:20:00Z</dcterms:modified>
  <cp:revision>4</cp:revision>
  <dc:subject/>
  <dc:title/>
</cp:coreProperties>
</file>